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Times New Roman" w:hAnsi="Times New Roman" w:cs="Times New Roman"/>
          <w:sz w:val="28"/>
          <w:szCs w:val="28"/>
        </w:rPr>
      </w:pPr>
      <w:r>
        <w:rPr>
          <w:rFonts w:cs="Times New Roman" w:ascii="Times New Roman" w:hAnsi="Times New Roman"/>
          <w:sz w:val="28"/>
          <w:szCs w:val="28"/>
        </w:rPr>
        <w:t>MIM Ministero dell'Istruzione e del Meri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Ufficio Scolastico Regionale per il Lazi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STITUTO STATALE AUGUSTO ROMAGNO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Di specializzazione per gli educatori dei minorati della vist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onvegno Internaz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LA REGIA SCUOLA DI METODO PER INSEGNANTI E MAESTRI ISTITUTORI DEI CIECH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925-2025 Centenari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1 - 22 Maggio 2025</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Palestra storica Augusto Romagnoli Rom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Presentazione del Convegno</w:t>
      </w:r>
    </w:p>
    <w:p>
      <w:pPr>
        <w:pStyle w:val="Nessunaspaziatura"/>
        <w:jc w:val="both"/>
        <w:rPr/>
      </w:pPr>
      <w:r>
        <w:rPr>
          <w:rFonts w:cs="Times New Roman" w:ascii="Times New Roman" w:hAnsi="Times New Roman"/>
          <w:sz w:val="28"/>
          <w:szCs w:val="28"/>
        </w:rPr>
        <w:t>Nel 1925, con Regio Decreto 2483, venne istituita la "Regia Scuola di Metodo per insegnanti e maestri istitutori dei ciechi" che il professor Augusto Romagnoli ha diretto fino alla sua morte nel 1946. Quest’anno celebriamo il Centenario della Scuola di Metodo con un Convegno internazionale organizzato dall’Istituto Statale “Augusto Romagnoli” e dal Dipartimento di Scienze della Formazione dell’Università degli studi Roma Tre, in collaborazione con l’Unione dei Ciechi e degli Ipovedenti - UICI nazionale - e con il patrocinio della Società Italiana di Pedagogia Speciale - SIPeS.</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21 maggio 2025 - mattina ore 9.00-13.30</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Mattinata istituzionale. La scuola di metodo ed i criteri educativi di Augusto Romagno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1 maggio 2025 - pomeriggio ore 15.00-18.30</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Scuola di metodo: racconti dei luoghi e delle pers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2 maggio 2025 - mattina ore 9.00-11.30</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Tavola rotonda: importanza dell’insegnamento e del laboratorio sulle disabilità sensoriali visive nel corso di Specializzazione per le attività di sostegno. Punti di forza e criticità.</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2 maggio 2025 - mattina ore 11.30-12.30</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Da genitori a genitori. Il dono della testimonianz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2 maggio 2025 - pomeriggio ore 15.00-18.30</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Le buone pratiche delle scuole, la ricerc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1 maggio 2025</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Ore 9:00 - Saluti istituziona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Modera: Maria Emilia Bonaccorso, caporedattrice Ans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Ministero dell'istruzione e del Merito</w:t>
      </w:r>
    </w:p>
    <w:p>
      <w:pPr>
        <w:pStyle w:val="Nessunaspaziatura"/>
        <w:jc w:val="both"/>
        <w:rPr/>
      </w:pPr>
      <w:r>
        <w:rPr>
          <w:rFonts w:cs="Times New Roman" w:ascii="Times New Roman" w:hAnsi="Times New Roman"/>
          <w:sz w:val="28"/>
          <w:szCs w:val="28"/>
        </w:rPr>
        <w:t>Anna Paola Sabatini - Direttore - Ufficio Scolastico Regionale per il Lazio</w:t>
      </w:r>
    </w:p>
    <w:p>
      <w:pPr>
        <w:pStyle w:val="Nessunaspaziatura"/>
        <w:jc w:val="both"/>
        <w:rPr/>
      </w:pPr>
      <w:r>
        <w:rPr>
          <w:rFonts w:cs="Times New Roman" w:ascii="Times New Roman" w:hAnsi="Times New Roman"/>
          <w:sz w:val="28"/>
          <w:szCs w:val="28"/>
        </w:rPr>
        <w:t>Gerardina Fasano - Dirigente - Istituto Statale “Augusto Romagnoli”</w:t>
      </w:r>
    </w:p>
    <w:p>
      <w:pPr>
        <w:pStyle w:val="Nessunaspaziatura"/>
        <w:jc w:val="both"/>
        <w:rPr/>
      </w:pPr>
      <w:r>
        <w:rPr>
          <w:rFonts w:cs="Times New Roman" w:ascii="Times New Roman" w:hAnsi="Times New Roman"/>
          <w:sz w:val="28"/>
          <w:szCs w:val="28"/>
        </w:rPr>
        <w:t>Paola Perucchini - Direttrice Dipartimento di Scienze della Formazione - Università Roma Tre</w:t>
      </w:r>
    </w:p>
    <w:p>
      <w:pPr>
        <w:pStyle w:val="Nessunaspaziatura"/>
        <w:jc w:val="both"/>
        <w:rPr/>
      </w:pPr>
      <w:r>
        <w:rPr>
          <w:rFonts w:cs="Times New Roman" w:ascii="Times New Roman" w:hAnsi="Times New Roman"/>
          <w:sz w:val="28"/>
          <w:szCs w:val="28"/>
        </w:rPr>
        <w:t>Barbara De Angelis - Delegata del Rettore alla disabilità, ai disturbi specifici dell'apprendimento e al supporto all'inclusione - Università Roma Tre</w:t>
      </w:r>
    </w:p>
    <w:p>
      <w:pPr>
        <w:pStyle w:val="Nessunaspaziatura"/>
        <w:jc w:val="both"/>
        <w:rPr/>
      </w:pPr>
      <w:r>
        <w:rPr>
          <w:rFonts w:cs="Times New Roman" w:ascii="Times New Roman" w:hAnsi="Times New Roman"/>
          <w:sz w:val="28"/>
          <w:szCs w:val="28"/>
        </w:rPr>
        <w:t>Fabio Bocci - Società Italiana di Pedagogia Speciale</w:t>
      </w:r>
    </w:p>
    <w:p>
      <w:pPr>
        <w:pStyle w:val="Nessunaspaziatura"/>
        <w:jc w:val="both"/>
        <w:rPr/>
      </w:pPr>
      <w:r>
        <w:rPr>
          <w:rFonts w:cs="Times New Roman" w:ascii="Times New Roman" w:hAnsi="Times New Roman"/>
          <w:sz w:val="28"/>
          <w:szCs w:val="28"/>
        </w:rPr>
        <w:t>Mario Barbuto - Presidente Nazionale Unione Italiana dei Ciechi e degli Ipovedenti</w:t>
      </w:r>
    </w:p>
    <w:p>
      <w:pPr>
        <w:pStyle w:val="Nessunaspaziatura"/>
        <w:jc w:val="both"/>
        <w:rPr/>
      </w:pPr>
      <w:r>
        <w:rPr>
          <w:rFonts w:cs="Times New Roman" w:ascii="Times New Roman" w:hAnsi="Times New Roman"/>
          <w:sz w:val="28"/>
          <w:szCs w:val="28"/>
        </w:rPr>
        <w:t>Rodolfo Masto - Presidente Federazione Nazionale delle Istituzioni pro Ciechi</w:t>
      </w:r>
    </w:p>
    <w:p>
      <w:pPr>
        <w:pStyle w:val="Nessunaspaziatura"/>
        <w:jc w:val="both"/>
        <w:rPr/>
      </w:pPr>
      <w:r>
        <w:rPr>
          <w:rFonts w:cs="Times New Roman" w:ascii="Times New Roman" w:hAnsi="Times New Roman"/>
          <w:sz w:val="28"/>
          <w:szCs w:val="28"/>
        </w:rPr>
        <w:t>Pietro Piscitelli - Presidente Biblioteca Italiana per i Ciechi “Regina Margherita”</w:t>
      </w:r>
    </w:p>
    <w:p>
      <w:pPr>
        <w:pStyle w:val="Nessunaspaziatura"/>
        <w:jc w:val="both"/>
        <w:rPr/>
      </w:pPr>
      <w:r>
        <w:rPr>
          <w:rFonts w:cs="Times New Roman" w:ascii="Times New Roman" w:hAnsi="Times New Roman"/>
          <w:sz w:val="28"/>
          <w:szCs w:val="28"/>
        </w:rPr>
        <w:t>Michele Borra - Vicepresidente “Istituto dei Ciechi Francesco Cavazza” - Bologna</w:t>
      </w:r>
    </w:p>
    <w:p>
      <w:pPr>
        <w:pStyle w:val="Nessunaspaziatura"/>
        <w:jc w:val="both"/>
        <w:rPr/>
      </w:pPr>
      <w:r>
        <w:rPr>
          <w:rFonts w:cs="Times New Roman" w:ascii="Times New Roman" w:hAnsi="Times New Roman"/>
          <w:sz w:val="28"/>
          <w:szCs w:val="28"/>
        </w:rPr>
        <w:t>Massimo Canu - Direttore Generale ASP Sant'Alessio Margherita di Savoi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Ore 10:00</w:t>
      </w:r>
    </w:p>
    <w:p>
      <w:pPr>
        <w:pStyle w:val="Nessunaspaziatura"/>
        <w:jc w:val="both"/>
        <w:rPr/>
      </w:pPr>
      <w:r>
        <w:rPr>
          <w:rFonts w:cs="Times New Roman" w:ascii="Times New Roman" w:hAnsi="Times New Roman"/>
          <w:i/>
          <w:sz w:val="28"/>
          <w:szCs w:val="28"/>
        </w:rPr>
        <w:t xml:space="preserve">"Il contesto storico, pedagogico e politico-culturale alla nascita della Regia Scuola di Metodo" - </w:t>
      </w:r>
      <w:r>
        <w:rPr>
          <w:rFonts w:cs="Times New Roman" w:ascii="Times New Roman" w:hAnsi="Times New Roman"/>
          <w:sz w:val="28"/>
          <w:szCs w:val="28"/>
        </w:rPr>
        <w:t>Vanessa Roghi, storica, ricercatrice, esperta di storia della scuol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Ore 10:30</w:t>
      </w:r>
    </w:p>
    <w:p>
      <w:pPr>
        <w:pStyle w:val="Nessunaspaziatura"/>
        <w:jc w:val="both"/>
        <w:rPr/>
      </w:pPr>
      <w:r>
        <w:rPr>
          <w:rFonts w:cs="Times New Roman" w:ascii="Times New Roman" w:hAnsi="Times New Roman"/>
          <w:i/>
          <w:sz w:val="28"/>
          <w:szCs w:val="28"/>
        </w:rPr>
        <w:t xml:space="preserve">"Augusto Romagnoli tra educazione emendatrice e formazione emancipatrice: la svolta del 1925" - </w:t>
      </w:r>
      <w:r>
        <w:rPr>
          <w:rFonts w:cs="Times New Roman" w:ascii="Times New Roman" w:hAnsi="Times New Roman"/>
          <w:sz w:val="28"/>
          <w:szCs w:val="28"/>
        </w:rPr>
        <w:t>Stefano Salmeri (Università di Enna Kor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Ore 11:30</w:t>
      </w:r>
    </w:p>
    <w:p>
      <w:pPr>
        <w:pStyle w:val="Nessunaspaziatura"/>
        <w:jc w:val="both"/>
        <w:rPr/>
      </w:pPr>
      <w:r>
        <w:rPr>
          <w:rFonts w:cs="Times New Roman" w:ascii="Times New Roman" w:hAnsi="Times New Roman"/>
          <w:i/>
          <w:sz w:val="28"/>
          <w:szCs w:val="28"/>
        </w:rPr>
        <w:t xml:space="preserve">"Da centenario a centenario: in Francia Braille is back. I progetti dell'Istituto dei ciechi di Parigi" - </w:t>
      </w:r>
      <w:r>
        <w:rPr>
          <w:rFonts w:cs="Times New Roman" w:ascii="Times New Roman" w:hAnsi="Times New Roman"/>
          <w:sz w:val="28"/>
          <w:szCs w:val="28"/>
        </w:rPr>
        <w:t>Stéphane Gaillard (Institut National des Jeunes Aveugles, Paris)</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Ore 12:00</w:t>
      </w:r>
    </w:p>
    <w:p>
      <w:pPr>
        <w:pStyle w:val="Nessunaspaziatura"/>
        <w:jc w:val="both"/>
        <w:rPr/>
      </w:pPr>
      <w:r>
        <w:rPr>
          <w:rFonts w:cs="Times New Roman" w:ascii="Times New Roman" w:hAnsi="Times New Roman"/>
          <w:i/>
          <w:sz w:val="28"/>
          <w:szCs w:val="28"/>
        </w:rPr>
        <w:t xml:space="preserve">"L'istruzione dei ciechi in Portogallo: evoluzioni e sfide" - </w:t>
      </w:r>
      <w:r>
        <w:rPr>
          <w:rFonts w:cs="Times New Roman" w:ascii="Times New Roman" w:hAnsi="Times New Roman"/>
          <w:sz w:val="28"/>
          <w:szCs w:val="28"/>
        </w:rPr>
        <w:t>Maria Helena Mezquita e Rosario Quelhas (Universidade Castelo Branco, Portugal)</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Ore 12:30</w:t>
      </w:r>
    </w:p>
    <w:p>
      <w:pPr>
        <w:pStyle w:val="Nessunaspaziatura"/>
        <w:jc w:val="both"/>
        <w:rPr>
          <w:rFonts w:ascii="Times New Roman" w:hAnsi="Times New Roman" w:cs="Times New Roman"/>
          <w:sz w:val="28"/>
          <w:szCs w:val="28"/>
        </w:rPr>
      </w:pPr>
      <w:r>
        <w:rPr>
          <w:rFonts w:cs="Times New Roman" w:ascii="Times New Roman" w:hAnsi="Times New Roman"/>
          <w:i/>
          <w:sz w:val="28"/>
          <w:szCs w:val="28"/>
        </w:rPr>
        <w:t xml:space="preserve">"Dentro la scuola di metodo" - </w:t>
      </w:r>
      <w:r>
        <w:rPr>
          <w:rFonts w:cs="Times New Roman" w:ascii="Times New Roman" w:hAnsi="Times New Roman"/>
          <w:sz w:val="28"/>
          <w:szCs w:val="28"/>
        </w:rPr>
        <w:t>Gilda Barone e Angela Lucinio (Istituto Statale “Augusto Romagno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PAUSA - VISITA ALLO SPAZIO ESPOSITIV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Ore 15:00 - 18:30</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n collaborazione con l'UICI Nazionale - Scuola di metodo: racconti dei luoghi e delle pers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22 maggio 2025</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Ore 9:00 - 11:30 TAVOLA ROTOND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L'importanza dell'insegnamento e del laboratorio sulle disabilità sensoriali visive nel corso di Specializzazione per le attività di sostegno. Punti di forza e criticità. Intervento dei Direttori dei corsi di Specializzaz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pre i lavori Fabio Bocci (Università Roma Tr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ntervengon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Gianluca Amatori (Università Europe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Maria Cinque (Università LUMS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Barbara De Angelis (Università Roma Tr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Gaetano Domenici (Unicamillus);</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ngela Magnanini (Università del Foro Italic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Riccardo Mancini (Link Campus);</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Salvatore Patera (Università Internazion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Ore 11:30 – 12:30</w:t>
      </w:r>
    </w:p>
    <w:p>
      <w:pPr>
        <w:pStyle w:val="Nessunaspaziatura"/>
        <w:jc w:val="both"/>
        <w:rPr/>
      </w:pPr>
      <w:r>
        <w:rPr>
          <w:rFonts w:cs="Times New Roman" w:ascii="Times New Roman" w:hAnsi="Times New Roman"/>
          <w:i/>
          <w:sz w:val="28"/>
          <w:szCs w:val="28"/>
        </w:rPr>
        <w:t xml:space="preserve">"Da genitori a genitori. Il dono della testimonianza" - </w:t>
      </w:r>
      <w:r>
        <w:rPr>
          <w:rFonts w:cs="Times New Roman" w:ascii="Times New Roman" w:hAnsi="Times New Roman"/>
          <w:sz w:val="28"/>
          <w:szCs w:val="28"/>
        </w:rPr>
        <w:t>Roberta Caldin, (Università di Bologn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PAUSA - VISITA ALLO SPAZIO ESPOSITIV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Ore 15:00-18:30 </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Le buone pratiche delle scuole, la ricerc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Modera: Gerardina Fasano, Istituto Statale "Augusto Romagno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esperienza di un percorso d'inclusione - Un mondo accessibile: esperienze tattilissim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C Don Roberto Sardelli - ROMA - classe IV B - (Michela Aletti, M.R. Verulo, T. Losurdo, A. Bassi, F. Passarel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aboratori individuali - Progetti (Gilda Barone e Stefania Chiarabin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sperienze scolastiche con la matematica (Agostino Pern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Galleria della memoria (Federica Calandr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CTO Ostia Antica per Tutti. IIS Via di Saponara - Roma (Stefania Correnti, Sonia Cappellin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CTO Banca d'Italia (Fabrizio Marini e Paolo Leonard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e parole possono. IC Piazza Filattiera 84 - Roma (Francesca De Amicis, Claudia Falcon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Spazi di didattica co-gestita: insegnare il Braille agli adolescenti vedenti. Liceo De Sanctis - Roma (Sabrina Oppedisano e Cristina Minor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ducazione immaginativa e lettura dei testi letterari (Angela Lucini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Ore 18:30</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onclusione lavor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Gerardina Fasano (Istituto Statale “Augusto Romagno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Informazion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stituto Statale Augusto Romagnol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Via Gregorio VII, 601 - 00165 - ROMA TEL. 06/6629397</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www.istitutoromagnoli.it</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scrizion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nviare una mail a is.romagnoli@istruzione.it</w:t>
      </w:r>
    </w:p>
    <w:p>
      <w:pPr>
        <w:pStyle w:val="Nessunaspaziatura"/>
        <w:jc w:val="both"/>
        <w:rPr/>
      </w:pPr>
      <w:r>
        <w:rPr>
          <w:rFonts w:cs="Times New Roman" w:ascii="Times New Roman" w:hAnsi="Times New Roman"/>
          <w:sz w:val="28"/>
          <w:szCs w:val="28"/>
        </w:rPr>
        <w:t>Come raggiungerc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Se si arriva in macchina, il parcheggio è press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NGRESSO 1: Via del Casale di San Pio V, 44 - 00165 Rom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Se si arriva a piedi, fermata metro più vicina, METRO A -CORNELIA, utilizzare: INGRESSO 2: Via Gregorio VII, 601 - 00165 Roma</w:t>
      </w:r>
    </w:p>
    <w:p>
      <w:pPr>
        <w:pStyle w:val="Nessunaspaziatura"/>
        <w:jc w:val="both"/>
        <w:rPr/>
      </w:pPr>
      <w:r>
        <w:rPr>
          <w:rFonts w:cs="Times New Roman" w:ascii="Times New Roman" w:hAnsi="Times New Roman"/>
          <w:sz w:val="28"/>
          <w:szCs w:val="28"/>
        </w:rPr>
        <w:t>Mappa: https://maps.app.goo.gl/o6FeCK1 tkrT9xZSM7</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i docenti partecipanti verrà rilasciato un attesta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4:42:00Z</dcterms:created>
  <dc:creator>Rita Zauri</dc:creator>
  <dc:description/>
  <cp:keywords/>
  <dc:language>en-US</dc:language>
  <cp:lastModifiedBy>Gaetano Aquilino</cp:lastModifiedBy>
  <dcterms:modified xsi:type="dcterms:W3CDTF">2025-05-13T14:42:00Z</dcterms:modified>
  <cp:revision>2</cp:revision>
  <dc:subject/>
  <dc:title/>
</cp:coreProperties>
</file>