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/>
        </w:rPr>
        <w:t>Protocollo 5859 del 12/05/2025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/>
        </w:rPr>
        <w:t>COMUNICATO N</w:t>
      </w:r>
      <w:r>
        <w:rPr/>
        <w:t>.  38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.it/documentazione/circolari/main_circ.asp</w:t>
        </w:r>
      </w:hyperlink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MS Mincho;ＭＳ 明朝"/>
          <w:i/>
          <w:i/>
          <w:sz w:val="16"/>
          <w:szCs w:val="16"/>
        </w:rPr>
      </w:pPr>
      <w:r>
        <w:rPr>
          <w:rFonts w:eastAsia="MS Mincho;ＭＳ 明朝"/>
          <w:i/>
          <w:sz w:val="16"/>
          <w:szCs w:val="16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caps/>
        </w:rPr>
        <w:t>Oggetto:</w:t>
      </w:r>
      <w:r>
        <w:rPr/>
        <w:t xml:space="preserve"> </w:t>
      </w:r>
      <w:r>
        <w:rPr>
          <w:b/>
        </w:rPr>
        <w:t>Candidatura coordinatore di gruppo italiano per campus internazionale sulla comunicazione e l’informatica ICC 2025 – scadenza 25 maggio 2025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are amiche, cari amici,</w:t>
      </w:r>
    </w:p>
    <w:p>
      <w:pPr>
        <w:pStyle w:val="Normal"/>
        <w:jc w:val="both"/>
        <w:rPr/>
      </w:pPr>
      <w:r>
        <w:rPr/>
        <w:t>l’Unione Italiana dei Ciechi e degli Ipovedenti ha necessità di individuare un nuovo Coordinatore del gruppo di giovani ciechi e ipovedenti italiani che parteciperà al Campus Internazionale sulla Comunicazione e l’Informatica – ICC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icc-camp.info/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che quest’anno si terrà dal 5 al 14 agosto ad Aveiro (Portogallo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l coordinatore nazionale di ICC25, in sinergia con il nostro Ufficio delle Relazioni Internazionali, dovrà curare la preparazione di due workshop adatti a giovani tra i 16 e i 21 anni, preferibilmente sulle tecnologie assistive in ambito informatico o sulle TIC, da tenere e presentare in lingua inglese nel corso  di ICC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l coordinatore nazionale sarà anche "responsabile" del gruppo dei sei giovani italiani non vedenti che parteciperanno a ICC25. </w:t>
      </w:r>
    </w:p>
    <w:p>
      <w:pPr>
        <w:pStyle w:val="Normal"/>
        <w:jc w:val="both"/>
        <w:rPr/>
      </w:pPr>
      <w:r>
        <w:rPr/>
        <w:t xml:space="preserve">Coordinatore e partecipanti italiani potranno avvalersi per le loro necessità durante il campus di un assistente o co-tuto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l coordinatore e l’assistente o co-tutor esercitano il loro ruolo a titolo volontario, ma le loro spese di viaggio e di soggiorno al campus sono coperte dalla nostra Unione e dall’associazione IC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 persone interessate potranno inviare la loro candidatura all’Ufficio Relazioni Internazionali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inter@uici.i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entro il 25 maggio 202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 candidature dovranno pervenire in lingua inglese e contenere, oltre a dati anagrafici, recapiti telefonici ed email del candidato, un sintetico curriculum, l’indicazione della sede territoriale UICI di appartenenza e ogni altra informazione ritenuta utile alla scelta, inoltre, sempre in lingua inglese, un breve abstract di due possibili workshop da tenere durante il campus ICC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 la selezione saranno considerati, tra l'altro, i seguenti requisi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sperienze in ambito internazionale </w:t>
      </w:r>
    </w:p>
    <w:p>
      <w:pPr>
        <w:pStyle w:val="Normal"/>
        <w:jc w:val="both"/>
        <w:rPr/>
      </w:pPr>
      <w:r>
        <w:rPr/>
        <w:t>2. possesso di una buona autonomia personale</w:t>
      </w:r>
    </w:p>
    <w:p>
      <w:pPr>
        <w:pStyle w:val="Normal"/>
        <w:jc w:val="both"/>
        <w:rPr/>
      </w:pPr>
      <w:r>
        <w:rPr/>
        <w:t>3. ottima conoscenza dell’inglese scritto e parlato (B2 o superiore)</w:t>
      </w:r>
    </w:p>
    <w:p>
      <w:pPr>
        <w:pStyle w:val="Normal"/>
        <w:jc w:val="both"/>
        <w:rPr/>
      </w:pPr>
      <w:r>
        <w:rPr/>
        <w:t>4. ottime conoscenze nel settore delle tecnologie assistive e nell’uso di dispositivi per la comunicazione</w:t>
      </w:r>
    </w:p>
    <w:p>
      <w:pPr>
        <w:pStyle w:val="Normal"/>
        <w:jc w:val="both"/>
        <w:rPr/>
      </w:pPr>
      <w:r>
        <w:rPr/>
        <w:t>5. età non superiore ai 40 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go di voler dare ampia diffusione a questo comunicato per raggiungere tutte le persone che potrebbero ricoprire il ruolo di coordinatore IC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ve cordialità e buon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Mario Barbuto</w:t>
      </w:r>
      <w:r>
        <w:rPr/>
        <w:t xml:space="preserve"> – Presidente Nazionale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.it/documentazione/circolari/main_circ.asp" TargetMode="External"/><Relationship Id="rId3" Type="http://schemas.openxmlformats.org/officeDocument/2006/relationships/hyperlink" Target="http://www.icc-camp.info/" TargetMode="External"/><Relationship Id="rId4" Type="http://schemas.openxmlformats.org/officeDocument/2006/relationships/hyperlink" Target="mailto:inter@uic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8:00Z</dcterms:created>
  <dc:creator>Anna Mandanici</dc:creator>
  <dc:description/>
  <cp:keywords/>
  <dc:language>en-US</dc:language>
  <cp:lastModifiedBy>Archivio</cp:lastModifiedBy>
  <cp:lastPrinted>2023-03-23T09:14:00Z</cp:lastPrinted>
  <dcterms:modified xsi:type="dcterms:W3CDTF">2025-05-12T11:08:00Z</dcterms:modified>
  <cp:revision>2</cp:revision>
  <dc:subject/>
  <dc:title>AMM CSL/fs</dc:title>
</cp:coreProperties>
</file>