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2552" w:leader="underscor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ivello intermedio-alto</w:t>
      </w:r>
    </w:p>
    <w:p>
      <w:pPr>
        <w:pStyle w:val="Normal"/>
        <w:tabs>
          <w:tab w:val="clear" w:pos="708"/>
          <w:tab w:val="left" w:pos="2552" w:leader="underscore"/>
        </w:tabs>
        <w:ind w:left="96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734" w:type="dxa"/>
        <w:jc w:val="left"/>
        <w:tblInd w:w="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0"/>
        <w:gridCol w:w="3534"/>
      </w:tblGrid>
      <w:tr>
        <w:trPr>
          <w:cantSplit w:val="true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trutture e punti grammaticali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underscore"/>
              </w:tabs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bilità dell’alunno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bility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Ad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mparative &amp; superlativ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Conditional mod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on’t 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Duration form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irst, second &amp; zero conditional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or and sinc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Going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How long?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dal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odals of ability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ust/mustn’t/have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 form of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sive/active voic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Past perfect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as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ermission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hrasal verb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Present continuous </w:t>
            </w:r>
            <w:r>
              <w:rPr>
                <w:rFonts w:cs="Arial" w:ascii="Arial" w:hAnsi="Arial"/>
                <w:i/>
                <w:iCs/>
                <w:sz w:val="24"/>
                <w:szCs w:val="24"/>
                <w:lang w:val="en-GB"/>
              </w:rPr>
              <w:t>(future meaning)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perfect continuou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perfec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Present simple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Question tag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lative clause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ported speech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Requests &amp; offer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hould/shouldn’t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Suggestions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Used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hat…like?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Will/going to</w:t>
            </w:r>
          </w:p>
          <w:p>
            <w:pPr>
              <w:pStyle w:val="Nessunaspaziatura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ould like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’alunno dovrà essere in grado di usare correntemente e correttamente tutte le strutture e i punti grammaticali del livello intermedio-alto e dei livelli precedent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4:40:00Z</dcterms:created>
  <dc:creator>Manuela Esposito</dc:creator>
  <dc:description/>
  <cp:keywords/>
  <dc:language>en-US</dc:language>
  <cp:lastModifiedBy>Gaetano Aquilino</cp:lastModifiedBy>
  <dcterms:modified xsi:type="dcterms:W3CDTF">2024-03-18T14:40:00Z</dcterms:modified>
  <cp:revision>2</cp:revision>
  <dc:subject/>
  <dc:title/>
</cp:coreProperties>
</file>