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collo 2051 del 24/11/2022</w:t>
      </w:r>
    </w:p>
    <w:p>
      <w:pPr>
        <w:pStyle w:val="Normal"/>
        <w:ind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22</w:t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567" w:righ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– Presentazione della guida all’uso del software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Edic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Mercoledì 30 Novembre 2022 ore 16.30 - </w:t>
      </w:r>
      <w:r>
        <w:rPr>
          <w:rFonts w:cs="Times New Roman" w:ascii="Times New Roman" w:hAnsi="Times New Roman"/>
          <w:sz w:val="24"/>
          <w:szCs w:val="24"/>
        </w:rPr>
        <w:t>WorkSh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are amiche, cari a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rcoledì 30 Novembre 2022, alle ore 16.30, terremo l’atteso WorkShop di presentazione della Guida al software Edico, il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programma informatico per la gestione delle materie scientifiche</w:t>
      </w:r>
      <w:r>
        <w:rPr>
          <w:rFonts w:cs="Times New Roman" w:ascii="Times New Roman" w:hAnsi="Times New Roman"/>
          <w:sz w:val="24"/>
          <w:szCs w:val="24"/>
        </w:rPr>
        <w:t xml:space="preserve"> a uso delle persone con disabilità vi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L’incontro è rivolto a insegnanti, tiflologi, educatori, responsabili dei CTS (Centri Territoriali di supporto) e a tutti gli operatori che a vario titolo si occupano della formazione degli alunni e delle alunne con disabilità vi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urante l’incontro è previsto anche uno spazio dedicato a domande di chiarimento e scambio di esperienze d’u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rà possibile seguire l’evento anche nella pagina FaceBook dell’Irifor 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 attendiamo numerosi e confidiamo nella vostra collaborazione per dare massima diffusione all’inizi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l WorkShop si terrà on line su piattaforma Zoo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 seguito il link per accedere all’ev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omento: Conferenza Stampa E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: 30 nov 2022 04:30 PM R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 nella riunione in Zo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rifor-eu.zoom.us/j/84037324025?pwd=N1ExcjNxNzVjVzBhRWxrOXhsUVlwdz0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riunione: 840 3732 4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code: 3449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tocco su dispositivo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902124128823,,84037324025#,,,,*344956#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90694806488,,84037324025#,,,,*344956#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i in base alla tua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+39 021 241 28 823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+39 069 480 6488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+39 020 066 7245 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riunione: 840 3732 4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code: 3449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ova il tuo numero loca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rifor-eu.zoom.us/u/kc4gppvwgQ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ve cordialità e buon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rio Barbuto – Presidente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P/mp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</w:rPr>
        <w:fldChar w:fldCharType="begin"/>
      </w:r>
      <w:r>
        <w:rPr>
          <w:sz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rFonts w:cs="Times New Roman" w:ascii="Times New Roman" w:hAnsi="Times New Roman"/>
        </w:rPr>
        <w:fldChar w:fldCharType="separate"/>
      </w:r>
      <w:r>
        <w:rPr>
          <w:sz w:val="16"/>
          <w:rFonts w:cs="Times New Roman" w:ascii="Times New Roman" w:hAnsi="Times New Roman"/>
        </w:rPr>
        <w:t>/tmp/in/input.doc</w:t>
      </w:r>
      <w:r>
        <w:rPr>
          <w:sz w:val="16"/>
          <w:rFonts w:cs="Times New Roman" w:ascii="Times New Roman" w:hAnsi="Times New Roman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567" w:right="708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940" cy="1549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4940" cy="149225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4940" cy="15494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823720" cy="4095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https://irifor-eu.zoom.us/j/84037324025?pwd=N1ExcjNxNzVjVzBhRWxrOXhsUVlwdz09" TargetMode="External"/><Relationship Id="rId4" Type="http://schemas.openxmlformats.org/officeDocument/2006/relationships/hyperlink" Target="https://irifor-eu.zoom.us/u/kc4gppvwg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5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22-11-24T10:35:00Z</dcterms:modified>
  <cp:revision>2</cp:revision>
  <dc:subject/>
  <dc:title> </dc:title>
</cp:coreProperties>
</file>