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rotocollo 5659 del 11/05/20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MUNICATO N. 5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Questo comunicato è presente in forma digitale sul sito Internet: http://www.uiciechi.it/documentazione/circolari/main_circ.asp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Simposio scientifico oftalmologico “AMGO” – Napoli venerdì 13 e sabato 14 maggio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are Amiche, cari Amici,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venerdì 13 e sabato 14 maggio si svolgerà il simposio scientifico oftalmologico UICI-AMGO, "Intelligenza artificiale e tecnologie digitali al servizio della prevenzione e riabilitazione visiva – 25 anni della Legge 284/97"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L’appuntamento scientifico che avrà luogo presso l'Università degli Studi Suor Orsola Benincasa di Napoli, è stato voluto e organizzato per impulso del GdL4 con il sostegno della Presidenza Nazionale, in collaborazione con l'Istituto dei ciechi "Francesco Cavazza" di Bologna e il patrocinio dell'Agenzia Internazionale per la Prevenzione della Cecità (IAPB) e si prefigge l'obiettivo di offrire un'occasione di confronto sul tema dell'ipovisione con un approfondimento sui temi della ricerca e riabilitazione, anche con riguardo all’applicazione della legge 284/97 a venticinque anni dalla sua entrata in vigore. 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ll'evento interverranno numerosi professionisti del settore che svolgeranno relazioni su argomenti specifici: dalla prevenzione e riabilitazione all'innovazione in Oftalmologia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Tra gli illustri relatori che onoreranno il simposio con la loro presenza, Stanislao Rizzo, Francesca Simonelli, Filippo Cruciani, Grazia Pertile, Leonardo Mastropasqua e tanti altri, come da programma allegato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I lavori inizieranno venerdì 13 maggio e si concluderanno alle ore 13.00 di sabato 14 maggio. Si potranno seguire </w:t>
      </w:r>
      <w:r>
        <w:rPr>
          <w:rFonts w:cs="Times New Roman" w:ascii="Times New Roman" w:hAnsi="Times New Roman"/>
          <w:sz w:val="24"/>
          <w:szCs w:val="24"/>
        </w:rPr>
        <w:t>a partire dalle ore 14.00 di venerdì</w:t>
      </w:r>
    </w:p>
    <w:p>
      <w:pPr>
        <w:pStyle w:val="Nessunaspaziatura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 Slash Radio Web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iciechi.it/radio/radio.asp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essunaspaziatura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 sulla </w:t>
      </w:r>
      <w:r>
        <w:rPr>
          <w:rFonts w:cs="Times New Roman" w:ascii="Times New Roman" w:hAnsi="Times New Roman"/>
          <w:bCs/>
          <w:sz w:val="24"/>
          <w:szCs w:val="24"/>
        </w:rPr>
        <w:t>pagina ufficiale FaceBook della Presidenza Nazionale</w:t>
      </w:r>
    </w:p>
    <w:p>
      <w:pPr>
        <w:pStyle w:val="Nessunaspaziatura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essunaspaziatura"/>
        <w:ind w:lef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facebook.com/UnioneItalianaCiechieIpovedenti/</w:t>
        </w:r>
      </w:hyperlink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Vi attendiamo numerosi e interessati come sempre.</w:t>
      </w:r>
    </w:p>
    <w:p>
      <w:pPr>
        <w:pStyle w:val="Nessunaspaziatur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iovedì 12 maggio, in occasione del simposio, la Direzione Nazionale terrà la propria riunione a Salerno, dove sarà accolta dai Dirigenti nazionali, regionali e territoriali della Campania che ringraziamo fin da ora per la loro affettuosa ospitalità.</w:t>
      </w:r>
    </w:p>
    <w:p>
      <w:pPr>
        <w:pStyle w:val="Nessunaspaziatura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Vive cordialità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ind w:firstLine="510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Mario Barbuto</w:t>
      </w:r>
      <w:r>
        <w:rPr>
          <w:rFonts w:cs="Times New Roman" w:ascii="Times New Roman" w:hAnsi="Times New Roman"/>
          <w:sz w:val="24"/>
          <w:szCs w:val="24"/>
        </w:rPr>
        <w:t xml:space="preserve"> - Presidente Nazionale 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: programma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TAM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  <w:fldChar w:fldCharType="begin"/>
      </w:r>
      <w:r>
        <w:rPr>
          <w:sz w:val="12"/>
          <w:szCs w:val="12"/>
        </w:rPr>
        <w:instrText xml:space="preserve"> FILENAME \p </w:instrText>
      </w:r>
      <w:r>
        <w:rPr>
          <w:sz w:val="12"/>
          <w:szCs w:val="12"/>
        </w:rPr>
        <w:fldChar w:fldCharType="separate"/>
      </w:r>
      <w:r>
        <w:rPr>
          <w:sz w:val="12"/>
          <w:szCs w:val="12"/>
        </w:rPr>
        <w:t>/tmp/in/input.doc</w:t>
      </w:r>
      <w:r>
        <w:rPr>
          <w:sz w:val="12"/>
          <w:szCs w:val="12"/>
        </w:rPr>
        <w:fldChar w:fldCharType="end"/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-862965</wp:posOffset>
              </wp:positionV>
              <wp:extent cx="6593840" cy="762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376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67.95pt" to="501.15pt,-67.4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-835025</wp:posOffset>
              </wp:positionV>
              <wp:extent cx="6289040" cy="73342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904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2pt;height:57.75pt;mso-wrap-distance-left:9.05pt;mso-wrap-distance-right:9.05pt;mso-wrap-distance-top:0pt;mso-wrap-distance-bottom:0pt;margin-top:-65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9356" w:leader="none"/>
        <w:tab w:val="right" w:pos="9638" w:leader="none"/>
      </w:tabs>
      <w:spacing w:lineRule="exact" w:line="460"/>
      <w:ind w:left="-284" w:hanging="0"/>
      <w:jc w:val="center"/>
      <w:rPr>
        <w:b/>
        <w:b/>
        <w:bCs/>
        <w:color w:val="333333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3688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11445</wp:posOffset>
          </wp:positionH>
          <wp:positionV relativeFrom="paragraph">
            <wp:posOffset>26670</wp:posOffset>
          </wp:positionV>
          <wp:extent cx="1069975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tabs>
        <w:tab w:val="clear" w:pos="9638"/>
        <w:tab w:val="center" w:pos="4819" w:leader="none"/>
        <w:tab w:val="right" w:pos="9923" w:leader="none"/>
      </w:tabs>
      <w:spacing w:lineRule="exact" w:line="400"/>
      <w:ind w:right="-284" w:hanging="0"/>
      <w:jc w:val="center"/>
      <w:rPr>
        <w:rFonts w:ascii="Optima;Calibri" w:hAnsi="Optima;Calibri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ind w:left="-284" w:hanging="0"/>
      <w:rPr>
        <w:rFonts w:ascii="Optima;Calibri" w:hAnsi="Optima;Calibri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;Calibri" w:hAnsi="Optima;Calibri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0970</wp:posOffset>
              </wp:positionH>
              <wp:positionV relativeFrom="paragraph">
                <wp:posOffset>126365</wp:posOffset>
              </wp:positionV>
              <wp:extent cx="646620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6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1pt,9.95pt" to="498pt,9.9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essuno">
    <w:name w:val="Nessuno"/>
    <w:qFormat/>
    <w:rPr>
      <w:lang w:val="it-IT"/>
    </w:rPr>
  </w:style>
  <w:style w:type="character" w:styleId="Hyperlink0">
    <w:name w:val="Hyperlink.0"/>
    <w:qFormat/>
    <w:rPr>
      <w:rFonts w:ascii="Times New Roman" w:hAnsi="Times New Roman" w:eastAsia="Times New Roman" w:cs="Times New Roman"/>
      <w:outline w:val="false"/>
      <w:color w:val="0000FF"/>
      <w:sz w:val="28"/>
      <w:szCs w:val="28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Oggetcd">
    <w:name w:val="oggetcd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radio/radio.asp" TargetMode="External"/><Relationship Id="rId3" Type="http://schemas.openxmlformats.org/officeDocument/2006/relationships/hyperlink" Target="https://www.facebook.com/UnioneItalianaCiechieIpovedent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15:00Z</dcterms:created>
  <dc:creator>Anna Mandanici</dc:creator>
  <dc:description/>
  <cp:keywords/>
  <dc:language>en-US</dc:language>
  <cp:lastModifiedBy>Gaetano Aquilino</cp:lastModifiedBy>
  <cp:lastPrinted>2022-05-11T11:11:00Z</cp:lastPrinted>
  <dcterms:modified xsi:type="dcterms:W3CDTF">2022-05-11T11:15:00Z</dcterms:modified>
  <cp:revision>2</cp:revision>
  <dc:subject/>
  <dc:title>AMM CSL/fs</dc:title>
</cp:coreProperties>
</file>