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tocollo 5090 del 26/04/202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UNICATO N. 50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Campo Scuola Estivo per ragazzi ciechi e ipovedenti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ceviamo e diffondiamo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**********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Scuola Estivo per ragazzi ciechi e ipovede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O SCUOL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ragazzi ciechi e ipoveden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– 31 LUGLIO 2022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località Baìa di Lamon, sulla sommità del Col Bellotti sorge una baita circondata da prati e boschi. Qui non ci sono pericoli: si può correre liberamente, fare capriole e godere della natura a 1.250 metri sul livello del mare.  Con la collaborazione degli Alpini di Castello Tesino verranno allestiti due ampi gazebo vicino alla baita così da disporre di spazi per giochi, incontri e per la grande feste a conclusione del campo di Domenica 31 luglio. Baìa si trova a 7 chilometri dal centro di Castello Tesino (Trento) e a 4 chilometri dalla frazione di Arina nel Comune di Lamon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Giornata tipo*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ornata tipo preved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:00 sveglia; riassetto degli ambienti; cura person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:00 alza bandiera e colazion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avvio delle attività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pranz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30 ripresa delle attività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:30 cen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30 ammaina bandiera e filò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:00 ripos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ttività previst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&gt; 3 giornate al lago di Caldonazzo per attività di Sup e Kayak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&gt; 1 giornata al Castello di Zumelle per l’immersione nella vit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medievale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1 giornata con visita guidata alla grotta del Calgeron e passeggiat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ponte dell’Orc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1 giornata con visita al bio lago di Castello Tesino, al Muse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nistico e al parco natura di Cinte Tesin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ono previste inoltr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&gt; Escursione alla cima del Monte Picosta cercando fragole, lamponi e mor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&gt; escursione a cima Campo con visita al Forte Leone, ricordo dell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aglia della grande guerra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&gt; 4 uscite alla piscina del camping di Castello Tesin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baita si svolgeranno laboratori di cucina, esercizi di mobilità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gnamenti sulla cura personale e informatic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Finalità:* A crescere l’autostima e sviluppare autonomia nel movimento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e azioni quotidiane e nello studio, anche attraverso il confronto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 gruppo di par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Ragazzi ammessi:* dai 10 ai 16 anni con deficit visivi e non con altr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à aggiuntiv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sto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La quota di partecipazione è fissato in euro 400 da versarsi sul conto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la Fondazione Lucia Guderzo – IBAN *IT70I0103062730000000633681*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o e non oltre il 30 giugno. Saranno ammessi i ragazzi in regola con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agamento della quota di partecipazione. Per i ragazzi iscritti sarà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hiesta la compilazione di un questionario e la sottoscrizione dell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relativa alla privacy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ersonale coinvolto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Il campo verrà gestito da Daisy Cervellin con pluriennale esperienz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’organizzazione e svolgimento di Campi Scuola con l’assistenza di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o o più collaboratori in ragione del numero dei partecipanti. L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vità al lago di Caldonazzo, al Castello di Zumelle, alla Grotta del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co natura saranno seguite da operatori che già hanno fatto esperienza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gli anni passati con ragazzi non vedenti. Lo stesso si intende per il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e coinvolto nei laboratori manuali e di mobilità. La Fondazione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ngerà agli specialisti della Cooperativa Abc Irifor di Trento o,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ora necessario, ad altri specialisti reperiti sul territorio naziona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maggiori informazioni, chiamare il numero 348.7006555 o scrivere a </w:t>
      </w:r>
    </w:p>
    <w:p>
      <w:pPr>
        <w:pStyle w:val="Testonormal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fondazioneluciaguderz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flosystem.voxmail.it/nl/pvl1ii/wxxscy/z1raggi/uf/3/bWFpbHRvOnNlZ3JldGVyaWFAZm9uZGF6aW9uZWx1Y2lhZ3VkZXJ6by5pdA?_d=73L&amp;_c=0e12a5b9</w:t>
        </w:r>
      </w:hyperlink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ca sul pulsante per scaricare il programm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PROGRAMMA CAMPO SCUOLA ESTIVO*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flosystem.voxmail.it/nl/pvl1ii/wxxscy/z1raggi/uf/4/aHR0cHM6Ly90aWZsb3N5c3RlbS52b3htYWlsLml0L3JzcC9wdmwxaWkvY29udGVudC9wcm9ncmFtbWFfMjAyMi5wZGY_X2Q9NzNMJl9jPWJjMjE0MWFh?_d=73L&amp;_c=5d85284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&gt;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ondazione Lucia Guderzo ETS Ente Filantropico*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Dei Tigli, 22 - 35010 Loreggia (PD)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+ 39 049 5730282 - C.F. 92250550289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ondazioneluciaguderz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egreteria@fondazioneluciaguderzo.it</w:t>
        </w:r>
      </w:hyperlink>
    </w:p>
    <w:p>
      <w:pPr>
        <w:pStyle w:val="Normal"/>
        <w:tabs>
          <w:tab w:val="clear" w:pos="708"/>
          <w:tab w:val="left" w:pos="3780" w:leader="none"/>
          <w:tab w:val="left" w:pos="7740" w:leader="none"/>
        </w:tabs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/>
          <w:color w:val="000099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right="-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N/vl</w:t>
      </w:r>
    </w:p>
    <w:sectPr>
      <w:headerReference w:type="default" r:id="rId8"/>
      <w:footerReference w:type="default" r:id="rId9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-Roman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Gmaildefault">
    <w:name w:val="gmail_defaul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Corpodeltesto22">
    <w:name w:val="Corpo del testo 22"/>
    <w:basedOn w:val="Normal"/>
    <w:qFormat/>
    <w:pPr>
      <w:suppressAutoHyphens w:val="true"/>
      <w:ind w:right="278" w:hanging="0"/>
      <w:jc w:val="both"/>
    </w:pPr>
    <w:rPr>
      <w:sz w:val="20"/>
      <w:szCs w:val="20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segreteria@fondazioneluciaguderzo.it" TargetMode="External"/><Relationship Id="rId4" Type="http://schemas.openxmlformats.org/officeDocument/2006/relationships/hyperlink" Target="https://tiflosystem.voxmail.it/nl/pvl1ii/wxxscy/z1raggi/uf/3/bWFpbHRvOnNlZ3JldGVyaWFAZm9uZGF6aW9uZWx1Y2lhZ3VkZXJ6by5pdA?_d=73L&amp;_c=0e12a5b9" TargetMode="External"/><Relationship Id="rId5" Type="http://schemas.openxmlformats.org/officeDocument/2006/relationships/hyperlink" Target="https://tiflosystem.voxmail.it/nl/pvl1ii/wxxscy/z1raggi/uf/4/aHR0cHM6Ly90aWZsb3N5c3RlbS52b3htYWlsLml0L3JzcC9wdmwxaWkvY29udGVudC9wcm9ncmFtbWFfMjAyMi5wZGY_X2Q9NzNMJl9jPWJjMjE0MWFh?_d=73L&amp;_c=5d85284d" TargetMode="External"/><Relationship Id="rId6" Type="http://schemas.openxmlformats.org/officeDocument/2006/relationships/hyperlink" Target="http://www.fondazioneluciaguderzo.it/" TargetMode="External"/><Relationship Id="rId7" Type="http://schemas.openxmlformats.org/officeDocument/2006/relationships/hyperlink" Target="mailto:segreteria@fondazioneluciaguderz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38:00Z</dcterms:created>
  <dc:creator>Anna Mandanici</dc:creator>
  <dc:description/>
  <cp:keywords/>
  <dc:language>en-US</dc:language>
  <cp:lastModifiedBy>Carmela Zappullo</cp:lastModifiedBy>
  <cp:lastPrinted>2018-10-23T11:39:00Z</cp:lastPrinted>
  <dcterms:modified xsi:type="dcterms:W3CDTF">2022-04-26T10:38:00Z</dcterms:modified>
  <cp:revision>2</cp:revision>
  <dc:subject/>
  <dc:title>AMM CSL/fs</dc:title>
</cp:coreProperties>
</file>