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NVEN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</w:t>
      </w:r>
      <w:r>
        <w:rPr>
          <w:b/>
        </w:rPr>
        <w:t>Unione Italiana dei Ciechi e degli Ipovedenti ONLUS-APS</w:t>
      </w:r>
      <w:r>
        <w:rPr/>
        <w:t xml:space="preserve">, in persona del suo Presidente Nazionale Mario Barbuto, e il </w:t>
      </w:r>
      <w:r>
        <w:rPr>
          <w:b/>
        </w:rPr>
        <w:t>CAF ANMIL S.r.l.</w:t>
      </w:r>
      <w:r>
        <w:rPr/>
        <w:t>, in persona del suo Legale Rappresentante Sig. Vito Antonio Lorus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l CAF ANMIL S.r.l. svolge il servizio di assistenza fiscale ad ogni livello, nazionale e provinciale, e che in ogni Provincia è presente un centro di raccolta ed elaborazione ANMIL S.r.l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Unione Italiana dei Ciechi e degli Ipovedenti ONLUS- APS (di seguito UICI) è già firmataria con il CAF ANMIL S.r.l. dell’</w:t>
      </w:r>
      <w:r>
        <w:rPr>
          <w:bCs/>
        </w:rPr>
        <w:t>Accordo nazionale</w:t>
      </w:r>
      <w:r>
        <w:rPr>
          <w:b/>
          <w:bCs/>
        </w:rPr>
        <w:t xml:space="preserve"> </w:t>
      </w:r>
      <w:r>
        <w:rPr/>
        <w:t>per lo svolgimento dell’attività di assistenza fiscale, approvato e sottoscritto in Roma, in data 1° giugno 2012, e dei successivi protocolli applicativi, approvati e sottoscritti in Roma in data 8 novembre 2012 e 4 dicembre 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IPULANO LA SEGUENTE CONVEN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emesse sono parte integrante e sostanziale della conven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e convenzione rinnova gli accordi presi tra la Presidenza Nazionale UICI e la Direzione Generale CAF ANMIL S.r.l. (ai sensi dell’art. 9 dello schema di convenzione Uici/CAF ANMIL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AF ANMIL S.r.l. si impegna a fornire, in regime di convenzione provinciale, alle Sezioni UICI il servizio di assistenza alla raccolta, controllo, elaborazione ed invio, a tariffe CONVENZIONATE, dei modelli fiscali 730, redditi (ex UNICO) e ISEE, nel rispetto dei dettami delle vigenti disposizioni normative per quanto concerne la correttezza dei dati inseriti, la correttezza dei conteggi effettuati e la tutela della </w:t>
      </w:r>
      <w:r>
        <w:rPr>
          <w:i/>
        </w:rPr>
        <w:t>privac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 E CONDI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ervizi fiscali verranno effettuati dal CAF ANMIL S.r.l. per i soci Uici, i coniugi e parenti di I° grado alle seguenti condizioni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singolo per soci U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15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singolo per coniugi e parenti di I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22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congiunto per soci U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2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congiunto per parenti di I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27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redditi (ex UNICO) per soci U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26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redditi (ex UNICO) per coniugi e parenti di I gr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32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tuito</w:t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/>
        <w:t>*</w:t>
      </w:r>
      <w:r>
        <w:rPr>
          <w:b/>
        </w:rPr>
        <w:t>Per parenti di I° grado si intendono FIGLI e GENITORI dei soci Uici.</w:t>
      </w:r>
    </w:p>
    <w:p>
      <w:pPr>
        <w:pStyle w:val="Normal"/>
        <w:ind w:left="426" w:hanging="142"/>
        <w:jc w:val="both"/>
        <w:rPr/>
      </w:pPr>
      <w:r>
        <w:rPr>
          <w:b/>
        </w:rPr>
        <w:t>*Il coniuge del socio UICI riceve dal CAF ANMIL il medesimo trattamento dei parenti di I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I compensi sono intesi IVA inclusa e soggetti all’emissione di fattura a carico del soggetto socio, del coniuge, di un suo parente o di altro contribuente, che si avvale del servizio fiscale CAF ANMIL.</w:t>
      </w:r>
    </w:p>
    <w:p>
      <w:pPr>
        <w:pStyle w:val="Normal"/>
        <w:ind w:left="284" w:hanging="0"/>
        <w:jc w:val="both"/>
        <w:rPr/>
      </w:pPr>
      <w:r>
        <w:rPr/>
        <w:t xml:space="preserve">Non è prevista discrezionalità tariffaria tra le parti CAF ANMIL S.r.l. e UICI a livello provinciale. </w:t>
      </w:r>
      <w:r>
        <w:rPr>
          <w:b/>
          <w:u w:val="single"/>
        </w:rPr>
        <w:t>Le tariffe indicate saranno valide su tutto il territorio nazional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ervizio di raccolta verrà prestato presso gli uffici provinciali UICI, da parte dell’operatore CAF ANMIL S.r.l. che riceverà direttamente gli utenti dell’UICI, secondo agenda appuntamenti gestita dal personale UICI e previamente condivisa con l’operatore ANMIL secondo consuetudini già in uso, richiederà loro la documentazione necessaria e provvederà ad un controllo preliminare della stessa, in presenza degli utent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Sono fatte salve diverse esigenze locali che verranno concordate preventivamente tra il CAF ANMIL S.r.l. e la Sezione provinciale UICI in convenzione. </w:t>
      </w:r>
      <w:r>
        <w:rPr>
          <w:b/>
        </w:rPr>
        <w:t>Nota Bene:</w:t>
      </w:r>
      <w:r>
        <w:rPr/>
        <w:t xml:space="preserve"> </w:t>
      </w:r>
      <w:r>
        <w:rPr>
          <w:b/>
          <w:u w:val="single"/>
        </w:rPr>
        <w:t>Ciò, in ogni caso, nel rispetto delle misure di sicurezza anti contagio Covid-19 disciplinate a livello nazionale e region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sono previste, in capo all’UICI, spese gestionali e/o di altra nat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 quanto riguarda la produzione di fotocopie, le Sezioni UICI potranno farsi carico di fornire all’operatore CAF ANMIL S.r.l., che raccoglie presso i locali UICI, tutta la documentazione in fotocopia. Qualora, invece, il socio UICI, il coniuge o il parente di I° grado, si recasse direttamente presso gli Uffici ANMIL, </w:t>
      </w:r>
      <w:r>
        <w:rPr>
          <w:u w:val="single"/>
        </w:rPr>
        <w:t xml:space="preserve">al medesimo non verrà chiesto il pagamento delle fotocop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atiche ISEE CONVENZIONATE e tutte le altre pratiche verranno gestite invece, per tutti i relativi adempimenti, direttamente presso le sedi CAF ANMIL S.r.l., salvo diverso accordo tra le par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ezioni UICI convenzionate sono tenute ad esporre al pubblico le tariffe di cui sopra, dandone la giusta pubblicità sul territorio di compet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sente convenzione ha durata annuale, con impegno delle parti a volersi incontrare prima della scadenza, con preavviso di 60 gio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approvato e sottoscritto oggi in Roma</w:t>
      </w:r>
    </w:p>
    <w:p>
      <w:pPr>
        <w:pStyle w:val="Normal"/>
        <w:jc w:val="both"/>
        <w:rPr/>
      </w:pPr>
      <w:r>
        <w:rPr/>
        <w:t>lì, 8 marzo 2022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721" w:hanging="1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62560</wp:posOffset>
            </wp:positionV>
            <wp:extent cx="271335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 il CAF ANMIL S.r.l.</w:t>
        <w:tab/>
        <w:tab/>
        <w:tab/>
        <w:tab/>
        <w:t xml:space="preserve"> Il Presidente UICI</w:t>
      </w:r>
    </w:p>
    <w:p>
      <w:pPr>
        <w:pStyle w:val="Normal"/>
        <w:spacing w:before="80" w:after="0"/>
        <w:ind w:firstLine="708"/>
        <w:jc w:val="both"/>
        <w:rPr/>
      </w:pPr>
      <w:r>
        <w:rPr>
          <w:b/>
          <w:bCs/>
        </w:rPr>
        <w:t>Il Legale Rappresentante</w:t>
        <w:tab/>
        <w:tab/>
        <w:tab/>
        <w:tab/>
        <w:t>Presidenza Nazionale</w:t>
      </w:r>
    </w:p>
    <w:p>
      <w:pPr>
        <w:pStyle w:val="Normal"/>
        <w:spacing w:before="80" w:after="0"/>
        <w:ind w:firstLine="708"/>
        <w:jc w:val="both"/>
        <w:rPr/>
      </w:pPr>
      <w:r>
        <w:rPr/>
        <w:t xml:space="preserve"> </w:t>
      </w:r>
      <w:r>
        <w:rPr/>
        <w:t>(Vito Antonio Lorusso)</w:t>
        <w:tab/>
        <w:tab/>
        <w:tab/>
        <w:tab/>
        <w:t xml:space="preserve">      (Mario Barbuto)</w:t>
      </w:r>
    </w:p>
    <w:sectPr>
      <w:type w:val="nextPage"/>
      <w:pgSz w:w="11906" w:h="16838"/>
      <w:pgMar w:left="1701" w:right="1701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80" w:after="0"/>
      <w:ind w:left="5760" w:hanging="5051"/>
      <w:jc w:val="both"/>
      <w:outlineLvl w:val="0"/>
    </w:pPr>
    <w:rPr>
      <w:color w:val="00000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721" w:hanging="721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46:00Z</dcterms:created>
  <dc:creator>Ceccarelli Emanuele</dc:creator>
  <dc:description/>
  <cp:keywords/>
  <dc:language>en-US</dc:language>
  <cp:lastModifiedBy>Carmela Zappullo</cp:lastModifiedBy>
  <cp:lastPrinted>2022-03-08T14:09:00Z</cp:lastPrinted>
  <dcterms:modified xsi:type="dcterms:W3CDTF">2022-03-10T14:46:00Z</dcterms:modified>
  <cp:revision>2</cp:revision>
  <dc:subject/>
  <dc:title>ACCORDO QUADRO NAZIONALE</dc:title>
</cp:coreProperties>
</file>