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tocollo 344 del 01/03/2022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3</w:t>
      </w:r>
    </w:p>
    <w:p>
      <w:pPr>
        <w:pStyle w:val="Normal"/>
        <w:ind w:left="567" w:right="99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426" w:right="99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26" w:righ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Bando I.Ri.Fo.R. 2022 per l’ammissione al Corso di Giornalismo “</w:t>
      </w:r>
      <w:r>
        <w:rPr>
          <w:rFonts w:cs="Times New Roman" w:ascii="Times New Roman" w:hAnsi="Times New Roman"/>
          <w:b/>
          <w:bCs/>
          <w:sz w:val="24"/>
          <w:szCs w:val="24"/>
        </w:rPr>
        <w:t>La prova sul campo: divento giornalista radiofonico per un giorn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567" w:right="993" w:hanging="0"/>
        <w:jc w:val="both"/>
        <w:rPr/>
      </w:pPr>
      <w:r>
        <w:rPr>
          <w:rFonts w:eastAsia="Times New Roman"/>
          <w:color w:val="000000"/>
        </w:rPr>
        <w:t>L’I.Ri.Fo.R. avvia una selezione tramite colloquio, riservata a venti giovani ciechi e ipovedenti di età compresa tra 16 e 19 anni per la partecipazione alla prima edizione del Corso di Giornalismo “</w:t>
      </w:r>
      <w:r>
        <w:rPr>
          <w:b/>
          <w:bCs/>
          <w:color w:val="000000"/>
        </w:rPr>
        <w:t>La prova sul campo: divento giornalista radiofonico per un giorno”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ind w:left="567" w:righ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 – Oggetto e finalità del Corso</w:t>
      </w:r>
    </w:p>
    <w:p>
      <w:pPr>
        <w:pStyle w:val="PreformattatoHTML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, della durata complessiva di 100 ore, di cui 30 ore di laboratori in presenza e la parte restante da svolgersi in modalità on line, costituisce il primo livello di un percorso formativo che, in un momento successivo, evolverà in un secondo livello di professionalizzazione.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refigge l’obiettivo di fornire appropriati strumenti tecnici e concettuali per il rafforzamento delle risorse autonome di chi legge e di chi deve favorire la libera circolazione delle informazioni nonché l’acquisizione e la crescita delle competenze in materia di tecnologie dell'informazione, della comunicazione e delle competenze civiche. </w:t>
      </w:r>
    </w:p>
    <w:p>
      <w:pPr>
        <w:pStyle w:val="PreformattatoHTML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oduli saranno svolti da giornalisti professionisti e altri esperti di comunicazione.</w:t>
      </w:r>
    </w:p>
    <w:p>
      <w:pPr>
        <w:pStyle w:val="PreformattatoHTML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clusione delle attività formative, è prevista la realizzazione di un programma radiofonico della durata di 60 minuti gestito in autonomia dai partecipanti del corso.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frequenza di almeno l’80 percento delle ore sarà rilasciato apposito attestato di frequenza spendibile nei percorsi di alternanza scuola – lavoro (legge 107/2015 cd. La Buona Scuola).</w:t>
      </w:r>
    </w:p>
    <w:p>
      <w:pPr>
        <w:pStyle w:val="PreformattatoHTML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ha ricevuto il patrocinio dell’Associazione Stampa Romana.</w:t>
      </w:r>
    </w:p>
    <w:p>
      <w:pPr>
        <w:pStyle w:val="PreformattatoHTML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567" w:right="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- Requisiti di ammissione 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saranno ammessi un massimo di 20 allievi. L’I.Ri.Fo.R. si riserva di ammettere ulteriori cinque partecipanti senza disabilità visive per </w:t>
      </w:r>
      <w:r>
        <w:rPr>
          <w:rFonts w:cs="Times New Roman" w:ascii="Times New Roman" w:hAnsi="Times New Roman"/>
          <w:color w:val="201F1E"/>
          <w:sz w:val="24"/>
          <w:szCs w:val="24"/>
        </w:rPr>
        <w:t>garantire il più alto grado di integrazione e favorire la condivisione delle varie abilità.</w:t>
      </w:r>
    </w:p>
    <w:p>
      <w:pPr>
        <w:pStyle w:val="PreformattatoHTML"/>
        <w:ind w:left="567" w:righ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 l'ammissione al Corso è richiesta la frequenza dell’ultimo triennio della scuola secondaria superiore. </w:t>
      </w:r>
    </w:p>
    <w:p>
      <w:pPr>
        <w:pStyle w:val="Normal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 - Modalità e termine di presentazione delle domande</w:t>
      </w:r>
    </w:p>
    <w:p>
      <w:pPr>
        <w:pStyle w:val="PreformattatoHTML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- La domanda di ammissione al Corso dovrà essere presentata esclusivamente per via telematica compilando l’apposito modulo on line disponibile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rifor.eu/domanda-per-la-richiesta-di-partecipazione-al-corso-di-giornalis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allegando copia di un documento di riconoscimento in corso di validità che sarà inviato via email all’indirizzo:</w:t>
      </w:r>
    </w:p>
    <w:p>
      <w:pPr>
        <w:pStyle w:val="PreformattatoHTML"/>
        <w:ind w:left="567" w:right="993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irifor.e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atoHTML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- Saranno prese in considerazione le candidature pervenute entro le ore 24.00 del 31 marzo 2022.</w:t>
      </w:r>
    </w:p>
    <w:p>
      <w:pPr>
        <w:pStyle w:val="PreformattatoHTML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567" w:right="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– Selezione dei candidati 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–  Per lo svolgimento dei colloqui e la selezione dei candidati è stata prevista una Commissione così composta: il Presidente dell’I.Ri.Fo.R. o un suo delegato, un componente del Consiglio di Amministrazione dell’I.Ri.Fo.R., uno psicologo, un esperto tifloinformatico e un giornalista professionista.</w:t>
      </w:r>
    </w:p>
    <w:p>
      <w:pPr>
        <w:pStyle w:val="Xmsonormal"/>
        <w:shd w:fill="FFFFFF" w:val="clear"/>
        <w:spacing w:before="0" w:after="0"/>
        <w:ind w:left="567" w:right="993" w:hanging="0"/>
        <w:jc w:val="both"/>
        <w:rPr/>
      </w:pPr>
      <w:r>
        <w:rPr/>
        <w:t xml:space="preserve">4.2. – La selezione, tramite colloquio, accerterà </w:t>
      </w:r>
      <w:r>
        <w:rPr>
          <w:color w:val="201F1E"/>
        </w:rPr>
        <w:t>il grado di motivazione degli aspiranti, l’attitudine, la conoscenza delle lingue, nonché il livello di padronanza della strumentazione tecnica e informatica.</w:t>
      </w:r>
    </w:p>
    <w:p>
      <w:pPr>
        <w:pStyle w:val="Xmsonormal"/>
        <w:shd w:fill="FFFFFF" w:val="clear"/>
        <w:spacing w:before="0" w:after="0"/>
        <w:ind w:left="567" w:right="993" w:hanging="0"/>
        <w:jc w:val="both"/>
        <w:rPr>
          <w:b/>
          <w:b/>
          <w:bCs/>
          <w:color w:val="201F1E"/>
        </w:rPr>
      </w:pPr>
      <w:r>
        <w:rPr>
          <w:b/>
          <w:bCs/>
          <w:color w:val="201F1E"/>
        </w:rPr>
      </w:r>
    </w:p>
    <w:p>
      <w:pPr>
        <w:pStyle w:val="Xmsonormal"/>
        <w:shd w:fill="FFFFFF" w:val="clear"/>
        <w:spacing w:before="0" w:after="0"/>
        <w:ind w:left="567" w:right="993" w:hanging="0"/>
        <w:jc w:val="both"/>
        <w:rPr>
          <w:color w:val="201F1E"/>
        </w:rPr>
      </w:pPr>
      <w:r>
        <w:rPr>
          <w:b/>
          <w:bCs/>
        </w:rPr>
        <w:t xml:space="preserve">Art. 5 – Iscrizione e frequenza 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– L’effettiva partecipazione al corso comporterà il versamento di una quota individuale di  250,00 Euro da versare secondo le modalità che saranno indicate nella comunicazione di ammissione.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- Ai partecipanti sarà richiesta una frequenza non inferiore a 80 ore delle 100 previste. In caso contrario non potrà essere rilasciato l’attestato di frequenza.</w:t>
      </w:r>
    </w:p>
    <w:p>
      <w:pPr>
        <w:pStyle w:val="PreformattatoHTML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6 - Trattamento dati 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- Ai fini del Regolamento europeo (Ue) n.2016/679 all’I.Ri.Fo.R. compete il trattamento dei dati personali dei candidati in conformità alle previsioni ivi previste. </w:t>
      </w:r>
    </w:p>
    <w:p>
      <w:pPr>
        <w:pStyle w:val="PreformattatoHTML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- I dati forniti dai partecipanti alla selezione saranno trattati dall’I.Ri.Fo.R. esclusivamente per le finalità connesse alla selezione medesima. Il trattamento dei dati sarà improntato ai principi di correttezza, liceità e traspar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(SM/s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08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49225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095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https://www.irifor.eu/domanda-per-la-richiesta-di-partecipazione-al-corso-di-giornalismo/" TargetMode="External"/><Relationship Id="rId4" Type="http://schemas.openxmlformats.org/officeDocument/2006/relationships/hyperlink" Target="mailto:archivio@irifor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4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2-03-01T15:04:00Z</dcterms:modified>
  <cp:revision>2</cp:revision>
  <dc:subject/>
  <dc:title> </dc:title>
</cp:coreProperties>
</file>