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ot. 3442 del 04/03/202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omunicato n.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b/>
        </w:rPr>
        <w:t>OGGETTO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8 Marzo -  Festa della Donna – evento on line ore 10.00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Care e cari,</w:t>
      </w:r>
    </w:p>
    <w:p>
      <w:pPr>
        <w:pStyle w:val="Normal"/>
        <w:jc w:val="both"/>
        <w:rPr/>
      </w:pPr>
      <w:r>
        <w:rPr/>
        <w:t xml:space="preserve">questa Presidenza Nazionale organizza un evento on line per celebrare la Giornata mondiale della Donna e onorare degnamente una ricorrenza che coinvolge in modo attivo “l’altra metà del cielo”. </w:t>
      </w:r>
    </w:p>
    <w:p>
      <w:pPr>
        <w:pStyle w:val="Normal"/>
        <w:rPr/>
      </w:pPr>
      <w:r>
        <w:rPr/>
        <w:t xml:space="preserve">      </w:t>
      </w:r>
      <w:r>
        <w:rPr/>
        <w:t>L’evento si svolg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unedì 8 marzo ore 10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potrà essere seguito via Zoom, su SlashRadio e sulla pagina FaceBook della presidenza naziona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’evento sarà condotto da Luisa Bartolucci. Si aprirà con una introduzione della Vicepresidente nazionale UICI Linda Legname e si concluderà con l’intervento del Presidente Mario Barbu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’ prevista la presenza di illustri ospiti della Politica e della Cultura, con una rassegna di filmati e testimonianze di grande impatto, come si potrà ricavare dalla locandina qui allegat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vito i dirigenti e i Presidenti sezionali e regionali a promuovere e favorire la partecipazione più ampia per offrire ancora una volta una immagine associativa di compattezza e solidarietà, nello specifico intorno alle donne, queste nostre compagne, amiche e sorelle delle quali racconteremo l’8 marzo non solo il fascino e il profumo, ma soprattutto e prima di tutto i risultati conseguiti, i traguardi raggiunti, le criticità incomben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 partecipare,</w:t>
      </w:r>
    </w:p>
    <w:p>
      <w:pPr>
        <w:pStyle w:val="Normal"/>
        <w:rPr/>
      </w:pPr>
      <w:r>
        <w:rPr/>
        <w:t>via Zoom</w:t>
      </w:r>
    </w:p>
    <w:p>
      <w:pPr>
        <w:pStyle w:val="Normal"/>
        <w:rPr/>
      </w:pPr>
      <w:hyperlink r:id="rId2">
        <w:r>
          <w:rPr>
            <w:rStyle w:val="InternetLink"/>
          </w:rPr>
          <w:t>https://zoom.us/j/99070422616?pwd=dTIzQUNGeUV3NExrbjdxa1RNNWk1Zz09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a FaceBook, Presidenza Nazionale </w:t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</w:rPr>
          <w:t>https://www.facebook.com/UnioneItalianaCiechieIpovedent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SlashRad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uiciechi.it/radio/radio.a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 attendiamo numerosi.</w:t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Mario Barbuto</w:t>
      </w:r>
      <w:r>
        <w:rPr/>
        <w:t xml:space="preserve"> – 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: </w:t>
      </w:r>
    </w:p>
    <w:p>
      <w:pPr>
        <w:pStyle w:val="Normal"/>
        <w:rPr/>
      </w:pPr>
      <w:r>
        <w:rPr/>
        <w:t>Programma Giornata Donna.pdf e word</w:t>
      </w:r>
    </w:p>
    <w:p>
      <w:pPr>
        <w:pStyle w:val="Normal"/>
        <w:rPr/>
      </w:pPr>
      <w:r>
        <w:rPr/>
        <w:t>locandina even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/>
      </w:pPr>
      <w:r>
        <w:rPr>
          <w:rFonts w:eastAsia="Calibri"/>
        </w:rPr>
        <w:t>PN/vl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Malgun Gothic" w:hAnsi="Optima;Malgun Gothic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Malgun Gothic" w:hAnsi="Optima;Malgun Gothic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Malgun Gothic" w:hAnsi="Optima;Malgun Gothic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070422616?pwd=dTIzQUNGeUV3NExrbjdxa1RNNWk1Zz09" TargetMode="External"/><Relationship Id="rId3" Type="http://schemas.openxmlformats.org/officeDocument/2006/relationships/hyperlink" Target="https://www.facebook.com/UnioneItalianaCiechieIpovedenti/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5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1-03-04T08:12:00Z</dcterms:modified>
  <cp:revision>3</cp:revision>
  <dc:subject/>
  <dc:title>AMM CSL/fs</dc:title>
</cp:coreProperties>
</file>