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Cs/>
        </w:rPr>
      </w:pPr>
      <w:r>
        <w:rPr>
          <w:bCs/>
        </w:rPr>
        <w:t>Allegato B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Dichiarazione sostitutiva dell’atto di notorietà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</w:t>
      </w:r>
      <w:r>
        <w:rPr>
          <w:bCs/>
          <w:i/>
          <w:sz w:val="22"/>
          <w:szCs w:val="22"/>
        </w:rPr>
        <w:t xml:space="preserve">(articoli 46 e 47 del decreto del Presidente della Repubblica 28 dicembre 2000,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>n.445 e successive modificazioni e integrazioni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Il sottoscritto…………………………………………………………………………………………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nato a………………………………………………..il…………………c.f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esidente in……………………………… ……………………………..c.a.p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…………………………n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i sensi e per gli effetti delle disposizioni contenute negli articoli 46 e 47 del decreto del Presidente della Repubblica 28 dicembre 2000, n. 445 e successive modificazioni e integrazioni, consapevole delle conseguenze derivanti da dichiarazioni mendaci ai sensi dell’articolo 76 del predetto D.P.R. n. 445/2000, sotto la propria responsabilit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i essere nella seguente condizione </w:t>
      </w:r>
      <w:r>
        <w:rPr>
          <w:b/>
          <w:bCs/>
        </w:rPr>
        <w:t>(barrare la casella che interessa)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ieco civile che svolge un’attività lavorativa quale dipendente pubblico presso…………………………………………………………………………………………..</w:t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  <w:t>(indicare l’Amministrazione o ente pubblico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ieco civile che svolge un’attività lavorativa privata o autonoma</w:t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  <w:t>(allegare la certificazione del datore di lavoro o di iscrizione all’ordine o albo professionale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ieco civile che svolge un’attività social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(allegare la certificazione dell’ente o associazione presso cui è svolta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ieco civile che abbia necessità dell’accompagnamento per motivi sanitar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(allegare la certificazione del medico di famigli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>Luogo e data……………………….</w:t>
        <w:tab/>
      </w:r>
    </w:p>
    <w:p>
      <w:pPr>
        <w:pStyle w:val="Normal"/>
        <w:tabs>
          <w:tab w:val="clear" w:pos="708"/>
          <w:tab w:val="left" w:pos="7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Firma autografa/Firma digit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3:00Z</dcterms:created>
  <dc:creator>Perdichizzi Danila</dc:creator>
  <dc:description/>
  <cp:keywords/>
  <dc:language>en-US</dc:language>
  <cp:lastModifiedBy>Uicpa</cp:lastModifiedBy>
  <cp:lastPrinted>2012-05-03T15:24:00Z</cp:lastPrinted>
  <dcterms:modified xsi:type="dcterms:W3CDTF">2020-12-29T09:43:00Z</dcterms:modified>
  <cp:revision>2</cp:revision>
  <dc:subject/>
  <dc:title/>
</cp:coreProperties>
</file>