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20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bCs/>
          <w:sz w:val="16"/>
          <w:szCs w:val="16"/>
        </w:rPr>
        <w:t>Guida da te la tua canoa”</w:t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20” - </w:t>
      </w:r>
      <w:r>
        <w:rPr>
          <w:rFonts w:cs="Arial" w:ascii="Arial" w:hAnsi="Arial"/>
          <w:sz w:val="24"/>
          <w:szCs w:val="24"/>
        </w:rPr>
        <w:t>che si terrà dal</w:t>
      </w:r>
      <w:r>
        <w:rPr>
          <w:sz w:val="28"/>
          <w:szCs w:val="28"/>
        </w:rPr>
        <w:t xml:space="preserve">  24/08/2020 al 02/09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5 luglio 2020 all’ IRIFOR Sicilia Onlus - Consiglio Regionale Siciliano dell’Unione Italiana dei Ciechi e degli Ipovedenti ONLUS -APS  fax 0952501340 o alla  e-mail: sicilia@irifor.e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3:00Z</dcterms:created>
  <dc:creator>consiglio regionale siciliano</dc:creator>
  <dc:description/>
  <cp:keywords/>
  <dc:language>en-US</dc:language>
  <cp:lastModifiedBy>Uicpa</cp:lastModifiedBy>
  <cp:lastPrinted>2019-04-19T09:36:00Z</cp:lastPrinted>
  <dcterms:modified xsi:type="dcterms:W3CDTF">2020-07-09T09:25:00Z</dcterms:modified>
  <cp:revision>5</cp:revision>
  <dc:subject/>
  <dc:title>SCHEDA DI PARTECIPAZIONE</dc:title>
</cp:coreProperties>
</file>