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n. 717/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ermo 15/0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ssemblea Ordinaria e Precongressuale dei Soci – riconvocazione 4 luglio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Cara/o Socia/o,</w:t>
      </w:r>
    </w:p>
    <w:p>
      <w:pPr>
        <w:pStyle w:val="Normal"/>
        <w:jc w:val="both"/>
        <w:rPr/>
      </w:pPr>
      <w:r>
        <w:rPr/>
        <w:t>come tu sai, a causa della pandemia da Corona virus, che ha costretto a sospendere tutte le attività di assembramento, non è stato possibile, per il giorno previsto del 14 marzo u.s., svolgere l’Assemblea Ordinaria e Precongressuale dei soci, che era stata regolarmente convocata con nota n.184/33 del 27/01/2020 inviata a tutti i soci con allegati i documenti oggetto dell’ordine del giorno.</w:t>
      </w:r>
    </w:p>
    <w:p>
      <w:pPr>
        <w:pStyle w:val="Normal"/>
        <w:jc w:val="both"/>
        <w:rPr/>
      </w:pPr>
      <w:r>
        <w:rPr/>
        <w:t>Premesso che l’ordine del giorno rimane quello di cui alla citata nota di convocazione, l’Assemblea Ordinaria e Precongressuale dei soci, come deliberato dal Consiglio nella sua seduta del 15/06/2020, viene riconvocata per il giorno di sabato 04 luglio 2020, sempre presso l’nh hotel ( ex jolly ) Foro Italico Umberto I, 22/B – Palermo alle ore 8,00 in prima ed alle ore 9,00 in seconda convocazione.</w:t>
      </w:r>
    </w:p>
    <w:p>
      <w:pPr>
        <w:pStyle w:val="Normal"/>
        <w:jc w:val="both"/>
        <w:rPr/>
      </w:pPr>
      <w:r>
        <w:rPr/>
        <w:t>Al fine di consentire un corretto svolgimento delle operazioni di voto di cui ai punti 4-5-6 dell’ordine del giorno, gli ampi locali della struttura alberghiera saranno a nostra disposizione fino alle ore 19.00 del 04 luglio. Ciò permetterà di evitare inopportuni assembramenti presso le cabine elettorali in quanto i votanti potranno accedervi ordinatamente avendosi a disposizione un tempo più lungo.</w:t>
      </w:r>
    </w:p>
    <w:p>
      <w:pPr>
        <w:pStyle w:val="Normal"/>
        <w:jc w:val="both"/>
        <w:rPr/>
      </w:pPr>
      <w:r>
        <w:rPr/>
        <w:t>Naturalmente rimangono valide tutte le operazioni di preparazione dei lavori assembleari a suo tempo svoltesi secondo le vigenti norme statutarie e regolamentari. A tal proposito si ricorda che è stata validamente presentata, ai fini delle previste elezioni, una sola lista per il rinnovo del Consiglio Sezionale ( n.11 componenti ) e per l’elezione di n. 5 delegati al XXIV Congresso Nazionale dell’Unione Italiana dei Ciechi e degli Ipovedenti. Si rammenta altresì, che, in caso di presentazione di una sola lista, come di fatto è avvenuto, possono essere presentate libere candidature secondo quanto previsto dal regolamento generale, art. 25 comma 41.</w:t>
      </w:r>
    </w:p>
    <w:p>
      <w:pPr>
        <w:pStyle w:val="Normal"/>
        <w:jc w:val="both"/>
        <w:rPr/>
      </w:pPr>
      <w:r>
        <w:rPr/>
        <w:t>Per facilitare la partecipazione dei soci residenti in comuni diversi dal capoluogo, il Consiglio ha deliberato di rimborsare i biglietti di mezzi pubblici anche per l’accompagnatore.</w:t>
      </w:r>
    </w:p>
    <w:p>
      <w:pPr>
        <w:pStyle w:val="Normal"/>
        <w:ind w:firstLine="567"/>
        <w:jc w:val="both"/>
        <w:rPr/>
      </w:pPr>
      <w:r>
        <w:rPr/>
        <w:t>Si raccomanda di munirsi di mascherine, e di eseguire scrupolosamente tutte le indicazioni che il personale addetto darà per il mantenimento delle condizioni di sicurezza, così come previsto dalle norme recentemente emanate dal Governo e confermate dalla presidenza Nazionale dell’Unione.</w:t>
      </w:r>
    </w:p>
    <w:p>
      <w:pPr>
        <w:pStyle w:val="Normal"/>
        <w:jc w:val="both"/>
        <w:rPr/>
      </w:pPr>
      <w:r>
        <w:rPr/>
        <w:t>Per ulteriori informazioni, ci si potrà rivolgere in orario d’ufficio, al personale sezionale.</w:t>
      </w:r>
    </w:p>
    <w:p>
      <w:pPr>
        <w:pStyle w:val="Normal"/>
        <w:jc w:val="both"/>
        <w:rPr/>
      </w:pPr>
      <w:r>
        <w:rPr/>
        <w:t>Si invita pertanto la S.V. a partecipare alla predetta Assemblea per l’importanza degli adempimenti e delle tematiche in trat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Cordiali salut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l Presidente</w:t>
      </w:r>
    </w:p>
    <w:p>
      <w:pPr>
        <w:pStyle w:val="Normal"/>
        <w:rPr/>
      </w:pPr>
      <w:r>
        <w:rPr/>
        <w:t xml:space="preserve">        </w:t>
      </w:r>
      <w:r>
        <w:rPr/>
        <w:t>Avv. Tommaso Di Gesar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89865</wp:posOffset>
              </wp:positionH>
              <wp:positionV relativeFrom="paragraph">
                <wp:posOffset>-530860</wp:posOffset>
              </wp:positionV>
              <wp:extent cx="6896100" cy="7524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 xml:space="preserve">90133 Palermo – Via Manzoni, 11 – Tel. 091/6162405 – Pbx – Fax 091/6161903 – Sito Internet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www.uicipa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 xml:space="preserve"> – 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uicpa@uiciechi.it</w:t>
                            </w:r>
                          </w:hyperlink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uicipa@pec.it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Ente morale riconosciuto con R.D. n.1789 del 29/07/1923 e D.P.R. 23/12/1978 (G.U. 3/3/1979 n.62) posto sotto la vigilanza del Governo (D.P.R. 17/2/1990 in G.U. 11/6/1990 n.134). Ente del Terzo Settore ai sensi del D.Lgs. 3 luglio 2017, n.117, iscritta al n.32/99 del Registro delle Persone Giuridiche presso il Tribunale di Roma. Associazione di Promozione Sociale iscritta al Registro Nazionale (L.7/12/2000 n.383) con il n.17 – Cassiere: UniCredit Ag.9-Palermo-Coordinate Bancarie: IBAN IT90T0200804609000300007749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Unione Italiana dei Ciechi e degli Ipovedenti ETS-APS Palermo - Cod.Fisc.80033660822 – Part. I.V.A. 06051110820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ascii="Optima;Calibri" w:hAnsi="Optima;Calibri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tima;Calibri" w:hAnsi="Optima;Calibri"/>
                              <w:b/>
                              <w:bCs/>
                              <w:color w:val="333333"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pt;height:59.25pt;mso-wrap-distance-left:9.05pt;mso-wrap-distance-right:9.05pt;mso-wrap-distance-top:0pt;mso-wrap-distance-bottom:0pt;margin-top:-41.8pt;mso-position-vertical-relative:text;margin-left:-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  <w:t xml:space="preserve">90133 Palermo – Via Manzoni, 11 – Tel. 091/6162405 – Pbx – Fax 091/6161903 – Sito Internet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6"/>
                          <w:szCs w:val="16"/>
                        </w:rPr>
                        <w:t>www.uicipa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  <w:t xml:space="preserve"> – E-mail: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6"/>
                          <w:szCs w:val="16"/>
                        </w:rPr>
                        <w:t>uicpa@uiciechi.it</w:t>
                      </w:r>
                    </w:hyperlink>
                    <w:r>
                      <w:rPr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  <w:t xml:space="preserve"> –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pacing w:val="-2"/>
                          <w:sz w:val="16"/>
                          <w:szCs w:val="16"/>
                        </w:rPr>
                        <w:t>uicipa@pec.it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Cs/>
                        <w:color w:val="333333"/>
                        <w:spacing w:val="-2"/>
                        <w:sz w:val="14"/>
                        <w:szCs w:val="14"/>
                      </w:rPr>
                      <w:t>Ente morale riconosciuto con R.D. n.1789 del 29/07/1923 e D.P.R. 23/12/1978 (G.U. 3/3/1979 n.62) posto sotto la vigilanza del Governo (D.P.R. 17/2/1990 in G.U. 11/6/1990 n.134). Ente del Terzo Settore ai sensi del D.Lgs. 3 luglio 2017, n.117, iscritta al n.32/99 del Registro delle Persone Giuridiche presso il Tribunale di Roma. Associazione di Promozione Sociale iscritta al Registro Nazionale (L.7/12/2000 n.383) con il n.17 – Cassiere: UniCredit Ag.9-Palermo-Coordinate Bancarie: IBAN IT90T0200804609000300007749.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Unione Italiana dei Ciechi e degli Ipovedenti ETS-APS Palermo - Cod.Fisc.80033660822 – Part. I.V.A. 06051110820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ascii="Optima;Calibri" w:hAnsi="Optima;Calibri" w:cs="Arial"/>
                        <w:b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pPr>
                    <w:r>
                      <w:rPr>
                        <w:rFonts w:cs="Arial" w:ascii="Optima;Calibri" w:hAnsi="Optima;Calibri"/>
                        <w:b/>
                        <w:bCs/>
                        <w:color w:val="333333"/>
                        <w:spacing w:val="-2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tabs>
        <w:tab w:val="clear" w:pos="4819"/>
        <w:tab w:val="right" w:pos="9638" w:leader="none"/>
      </w:tabs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Palermo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cipa.it/" TargetMode="External"/><Relationship Id="rId2" Type="http://schemas.openxmlformats.org/officeDocument/2006/relationships/hyperlink" Target="mailto:uicpa@uiciechi.it" TargetMode="External"/><Relationship Id="rId3" Type="http://schemas.openxmlformats.org/officeDocument/2006/relationships/hyperlink" Target="mailto:uicipa@pec.it" TargetMode="External"/><Relationship Id="rId4" Type="http://schemas.openxmlformats.org/officeDocument/2006/relationships/hyperlink" Target="http://www.uicipa.it/" TargetMode="External"/><Relationship Id="rId5" Type="http://schemas.openxmlformats.org/officeDocument/2006/relationships/hyperlink" Target="mailto:uicpa@uiciechi.it" TargetMode="External"/><Relationship Id="rId6" Type="http://schemas.openxmlformats.org/officeDocument/2006/relationships/hyperlink" Target="mailto:uicip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17:00Z</dcterms:created>
  <dc:creator>Pergola</dc:creator>
  <dc:description/>
  <cp:keywords/>
  <dc:language>en-US</dc:language>
  <cp:lastModifiedBy>Uicpa</cp:lastModifiedBy>
  <cp:lastPrinted>2019-10-24T10:52:00Z</cp:lastPrinted>
  <dcterms:modified xsi:type="dcterms:W3CDTF">2020-06-17T17:17:00Z</dcterms:modified>
  <cp:revision>2</cp:revision>
  <dc:subject/>
  <dc:title>AMM CSL/fs</dc:title>
</cp:coreProperties>
</file>