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etto: “</w:t>
      </w:r>
      <w:r>
        <w:rPr>
          <w:rFonts w:cs="Arial" w:ascii="Arial" w:hAnsi="Arial"/>
          <w:b/>
          <w:sz w:val="32"/>
          <w:szCs w:val="32"/>
        </w:rPr>
        <w:t>Campus Sicilia 2019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d. B – </w:t>
      </w:r>
      <w:r>
        <w:rPr>
          <w:rFonts w:cs="Arial" w:ascii="Arial" w:hAnsi="Arial"/>
          <w:i/>
          <w:sz w:val="40"/>
          <w:szCs w:val="40"/>
        </w:rPr>
        <w:t>adolescenti maggiore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.………………… il …………………………………….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.………………………………………………… Prov.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4"/>
          <w:szCs w:val="24"/>
        </w:rPr>
        <w:t>via ………………………………………………………………………………… Cap.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..…………………………cell…………………………………….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artecipare al Campo Estivo Riabilitativo </w:t>
      </w:r>
      <w:r>
        <w:rPr>
          <w:rFonts w:cs="Arial" w:ascii="Arial" w:hAnsi="Arial"/>
          <w:b/>
          <w:sz w:val="24"/>
          <w:szCs w:val="24"/>
        </w:rPr>
        <w:t>“CAMPUS SICILIA  2019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ulo B – adolescenti</w:t>
      </w:r>
      <w:r>
        <w:rPr>
          <w:rFonts w:cs="Arial" w:ascii="Arial" w:hAnsi="Arial"/>
          <w:sz w:val="24"/>
          <w:szCs w:val="24"/>
        </w:rPr>
        <w:t xml:space="preserve"> – che si terrà dal 25/08/2019 – al 03/09/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edente</w:t>
      </w:r>
      <w:r>
        <w:rPr>
          <w:rFonts w:cs="Arial" w:ascii="Arial" w:hAnsi="Arial"/>
          <w:b/>
          <w:sz w:val="24"/>
          <w:szCs w:val="24"/>
        </w:rPr>
        <w:t xml:space="preserve">   (con o senza percezione  luci e/o ombre)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povedente (specificare  il residuo visivo)………………………………………….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eventuali allergie ed intolleranze alimentari 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18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partecipante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……………………………..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scheda di adesione, debitamente compilata, dovrà pervenire tramite la Sezione Provinciale UICI di appartenenza entro il 27 aprile 2019 all’ IRIFOR Sicilia ONLUS- Consiglio Regionale Siciliano dell’Unione Italiana dei Ciechi e degli Ipovedenti ONLUS- APS-  fax 0952501340 o alla  e-mail: sicillia@irifor.e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134" w:right="926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2:00Z</dcterms:created>
  <dc:creator>consiglio regionale siciliano</dc:creator>
  <dc:description/>
  <cp:keywords/>
  <dc:language>en-US</dc:language>
  <cp:lastModifiedBy>utente</cp:lastModifiedBy>
  <cp:lastPrinted>2018-07-09T12:49:00Z</cp:lastPrinted>
  <dcterms:modified xsi:type="dcterms:W3CDTF">2019-04-19T07:47:00Z</dcterms:modified>
  <cp:revision>9</cp:revision>
  <dc:subject/>
  <dc:title>SCHEDA DI PARTECIPAZIONE</dc:title>
</cp:coreProperties>
</file>