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CHEDA DI PARTECIP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getto: “</w:t>
      </w:r>
      <w:r>
        <w:rPr>
          <w:rFonts w:cs="Arial" w:ascii="Arial" w:hAnsi="Arial"/>
          <w:b/>
          <w:sz w:val="32"/>
          <w:szCs w:val="32"/>
        </w:rPr>
        <w:t>Campus Sicilia 2019 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od. B – </w:t>
      </w:r>
      <w:r>
        <w:rPr>
          <w:rFonts w:cs="Arial" w:ascii="Arial" w:hAnsi="Arial"/>
          <w:i/>
          <w:sz w:val="40"/>
          <w:szCs w:val="40"/>
        </w:rPr>
        <w:t>adolescenti minoren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9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LL’ I.R.i.Fo.R. Sic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 C. Abate n°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95125 CATANI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/a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.………………… il ……………………………………..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…………………….………………………………………………… Prov.……………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4"/>
          <w:szCs w:val="24"/>
        </w:rPr>
        <w:t>via ………………………………………………………………………………… Cap.…………….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…………………..…………………………cell…………………………………….………………</w:t>
      </w:r>
    </w:p>
    <w:p>
      <w:pPr>
        <w:pStyle w:val="Normal"/>
        <w:spacing w:lineRule="auto" w:line="360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proprio figlio/a 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………………………………………( età…………) il 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ecipi al Campo Estivo Riabilitativo </w:t>
      </w:r>
      <w:r>
        <w:rPr>
          <w:rFonts w:cs="Arial" w:ascii="Arial" w:hAnsi="Arial"/>
          <w:b/>
          <w:sz w:val="24"/>
          <w:szCs w:val="24"/>
        </w:rPr>
        <w:t>“CAMPUS SICILIA  2019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dulo B – adolescenti</w:t>
      </w:r>
      <w:r>
        <w:rPr>
          <w:rFonts w:cs="Arial" w:ascii="Arial" w:hAnsi="Arial"/>
          <w:sz w:val="24"/>
          <w:szCs w:val="24"/>
        </w:rPr>
        <w:t xml:space="preserve"> – che si terrà dal 25/08/2019 – al 03/09/20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Vedente</w:t>
      </w:r>
      <w:r>
        <w:rPr>
          <w:rFonts w:cs="Arial" w:ascii="Arial" w:hAnsi="Arial"/>
          <w:b/>
          <w:sz w:val="24"/>
          <w:szCs w:val="24"/>
        </w:rPr>
        <w:t xml:space="preserve">   (con o senza percezione  luci e/o ombre)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povedente (specificare  il residuo visivo)………………………………………….………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eventuali allergie ed intolleranze alimentari  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6218"/>
      </w:tblGrid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genitore</w:t>
            </w:r>
          </w:p>
        </w:tc>
      </w:tr>
      <w:tr>
        <w:trPr/>
        <w:tc>
          <w:tcPr>
            <w:tcW w:w="35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……………………………..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esente scheda di adesione, debitamente compilata, dovrà pervenire tramite la Sezione Provinciale UICI di appartenenza entro il 27 aprile 2019 all’ IRIFOR Sicilia ONLUS- Consiglio Regionale Siciliano dell’Unione Italiana dei Ciechi e degli Ipovedenti ONLUS- APS-  fax 0952501340 o alla  e-mail: sicillia@irifor.eu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134" w:right="926" w:gutter="0" w:header="708" w:top="76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7:00Z</dcterms:created>
  <dc:creator>consiglio regionale siciliano</dc:creator>
  <dc:description/>
  <cp:keywords/>
  <dc:language>en-US</dc:language>
  <cp:lastModifiedBy>utente</cp:lastModifiedBy>
  <cp:lastPrinted>2018-07-09T12:49:00Z</cp:lastPrinted>
  <dcterms:modified xsi:type="dcterms:W3CDTF">2019-04-19T07:50:00Z</dcterms:modified>
  <cp:revision>3</cp:revision>
  <dc:subject/>
  <dc:title>SCHEDA DI PARTECIPAZIONE</dc:title>
</cp:coreProperties>
</file>