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TIZIE ED OFFERTE UTILI PER TE E LA TUA FAMIGLIA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MBULATORIO OCULISTICO: su prenotazione degli interessati, si effettuano visite gratuite finalizzate soprattutto alla prevenzione della cecità, riabilitazione visiva e diagnostica. Possono essere effettuati esami strumentali quali O.C.T.-P.E.V. - E.R.G, Campi Visivi etc., previa prenotazione (informarsi dei costi relativamente agli esami strumental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’ stato istituito il Servizio del Libro Parlato On Line, gestito dalla Nastroteca “Fratelli Milani” - Brescia. Tutti coloro che intendono usufruire ancora gratuitamente del servizio del Libro Parlato, potranno rivolgersi agli uffici sezionali per ricevere al proprio domicilio le opere desiderate.</w:t>
      </w:r>
    </w:p>
    <w:p>
      <w:pPr>
        <w:pStyle w:val="Paragrafoelenco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>Il 13 Marzo è stato attivato il Servizio Civile Nazionale,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i servizi che si possono chiedere sono: </w:t>
      </w:r>
      <w:r>
        <w:rPr>
          <w:sz w:val="26"/>
          <w:szCs w:val="26"/>
        </w:rPr>
        <w:t>lettorato-</w:t>
      </w:r>
      <w:r>
        <w:rPr>
          <w:sz w:val="26"/>
          <w:szCs w:val="26"/>
          <w:shd w:fill="FFFFFF" w:val="clear"/>
        </w:rPr>
        <w:t>supporto allo studio-compagnia-</w:t>
      </w:r>
      <w:r>
        <w:rPr>
          <w:sz w:val="26"/>
          <w:szCs w:val="26"/>
        </w:rPr>
        <w:t xml:space="preserve">visite mediche-disbrigo di semplici pratiche -accompagnamento per riscossione pensione-passeggiate o altre necessità in ambito comunale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I non vedenti potranno acquistare un’automobile pagando l’IVA al 4% usufruendo inoltre di uno sconto che varia a seconda della casa automobilistica. Sono esentati altresì dal pagamento del bollo automobilistico; non è necessario presentare il riconoscimento della Legge 104/92, ma il solo verbale della Commissione Ciechi Civi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loro che intendono fare delle attività motorie e sportive come tandem, bicicletta, pedalò, passeggiate culturali ed ecologich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Coloro che intendono fare delle discipline sportive quali torball, goalball, calcio a 5, show-down, judo, tiro con l’arco, possono contattare il delegato della FISPIC al n. 324/8877943 – e-mail: delegatosicilia@fispic.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Agenzia Internazionale per la Prevenzione della Cecità: sito internet </w:t>
      </w:r>
      <w:hyperlink r:id="rId2">
        <w:r>
          <w:rPr>
            <w:rStyle w:val="InternetLink"/>
            <w:sz w:val="26"/>
            <w:szCs w:val="26"/>
          </w:rPr>
          <w:t>www.iapb.it</w:t>
        </w:r>
      </w:hyperlink>
      <w:r>
        <w:rPr>
          <w:sz w:val="26"/>
          <w:szCs w:val="26"/>
        </w:rPr>
        <w:t xml:space="preserve"> - n. verde  800-068506  attivo tutti i giorni feriali dalle 10,00 alle 13,00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vv. Tommaso Di Gesaro – Studio Legale, per pratiche previdenziali, assistenziali, lavoro, famiglia, tutela minori ecc. -  Via A. Di Rudinì n.30, Palermo tel. 091/6160096 – 393/9111650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.S.F.A.L.I.A. – Attività di consulenza fiscale, dichiarazione dei redditi (modello unico - 730 – CAF), consulenza aziendale e societaria - Via M. Stabile n. 250 tel. 091/323616.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munichiamo che il patronato INPAS si è trasferito in Via Manzoni, 11 secondo piano, e che offre ai soci e familiari della nostra associazione, a condizioni di favore, numerosi servizi di patronato e di CAF. In particolare: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icostituzione ed aggiornamento di posizioni pensionistiche con eventuale recupero di differenze economiche maturate negli ultimi 5 ann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sistenza fiscale con redazione e trasmissione di modelli 730, Unico, IMU, RED, ISEE/ESEU, Successioni, Visure catastali etc..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nsulenza lavoro: contratti collettivi ed individuali, lavoro domestico, conteggi periodici e vertenz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ervizi vari di patronato: assegno sociale, pensioni di vecchiaia ed anzianità, estratto contributivo, disoccupazione, assegni familiari, invalidità civile, L. 104/92, visure catastali, accatastamento di immobili e terreni, sanatorie ed autorizzazioni edilizie, INAIL, ricorsi ed invio telematico.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contattare il patronato puoi avvalerti del seguente numero telefonico : 091/6177292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pure via e-mail all’indirizzo : </w:t>
      </w:r>
      <w:hyperlink r:id="rId3">
        <w:r>
          <w:rPr>
            <w:rStyle w:val="InternetLink"/>
            <w:sz w:val="26"/>
            <w:szCs w:val="26"/>
          </w:rPr>
          <w:t>inpas.pa1@ilpatronato.it</w:t>
        </w:r>
      </w:hyperlink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nche per l’anno scolastico 2018/2019, si auspica la convenzione con la Città Metropolitana e Liberi Consorzi, per garantire le attività extrascolastiche, possibilmente anche a domicilio per i ragazzi con particolari esigenze. Tutti gli interessati possono chiedere informazioni presso gli sportelli dell’U.I.C.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er informazioni e prenotazioni chiamare allo 091/6162405</w:t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b.it/" TargetMode="External"/><Relationship Id="rId3" Type="http://schemas.openxmlformats.org/officeDocument/2006/relationships/hyperlink" Target="mailto:inpas.pa1@ilpatrona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35:00Z</dcterms:created>
  <dc:creator>Angela Graffagnino</dc:creator>
  <dc:description/>
  <cp:keywords/>
  <dc:language>en-US</dc:language>
  <cp:lastModifiedBy>Angela Graffagnino</cp:lastModifiedBy>
  <cp:lastPrinted>2018-03-24T11:50:00Z</cp:lastPrinted>
  <dcterms:modified xsi:type="dcterms:W3CDTF">2018-03-26T09:16:00Z</dcterms:modified>
  <cp:revision>34</cp:revision>
  <dc:subject/>
  <dc:title>NOTIZIE ED OFFERTE UTILI PER TE E LA TUA FAMIGLIA</dc:title>
</cp:coreProperties>
</file>