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985" w:hanging="1418"/>
        <w:jc w:val="both"/>
        <w:rPr>
          <w:rFonts w:ascii="Garamond" w:hAnsi="Garamond" w:cs="Garamond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6326 del 22/05/2017</w:t>
      </w:r>
    </w:p>
    <w:p>
      <w:pPr>
        <w:pStyle w:val="Normal"/>
        <w:spacing w:before="0" w:after="120"/>
        <w:ind w:left="1985" w:hanging="141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0" w:after="120"/>
        <w:ind w:left="1985" w:hanging="141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0" w:after="120"/>
        <w:ind w:left="1985" w:hanging="141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985" w:hanging="1985"/>
        <w:outlineLvl w:val="4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COMUNICATO N. 75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Garamond" w:hAnsi="Garamond" w:eastAsia="Arial Unicode MS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  <w:t>Questo comunicato è presente in forma digitale sul Sito Internet: http://www.uiciechi.it/documentazione/circolari/main_circ.asp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OGGETTO: </w:t>
      </w:r>
      <w:r>
        <w:rPr>
          <w:rFonts w:cs="Garamond" w:ascii="Garamond" w:hAnsi="Garamond"/>
          <w:bCs/>
          <w:sz w:val="23"/>
          <w:szCs w:val="23"/>
        </w:rPr>
        <w:t xml:space="preserve">Inclusione scolastica. Decreto legislativo n. 66 del 13 aprile 2017 ed ulteriori provvedimenti attuativi  della legge 13 luglio 2015, n. 107, detta “La buona scuola” 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Sono stati pubblicati nella Gazzetta Ufficiale n. 112 del 16 maggio 2017 - Supplemento ordinario n. 23 - i decreti legislativi del 13 aprile 2017, nn. 59, 60, 61, 62, 63, 64, 65 e 66, adottati a norma dell’articolo 1, commi 180 e 181, della legge del 13 luglio 2015, n. 107, di riforma del sistema nazionale di istruzione e formazione, detta “La buona scuola”, denominata di seguito: 107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 xml:space="preserve">In vigore dal prossimo 31 maggio, i citati decreti provvedono al riordino e alla semplificazione delle disposizioni vigenti in materia di: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Formazione e accesso ai ruoli del personale docente della scuola secondaria (d.lgs. n. 59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  <w:bCs/>
          <w:sz w:val="23"/>
          <w:szCs w:val="23"/>
        </w:rPr>
        <w:t>Promozione della cultura umanistica (d.lgs. n. 60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  <w:bCs/>
          <w:sz w:val="23"/>
          <w:szCs w:val="23"/>
        </w:rPr>
        <w:t>Istruzione professionale (d.lgs. n. 61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 xml:space="preserve">Valutazione e certificazione delle competenze nel primo ciclo ed esami di Stato (d.lgs. n. 62)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  <w:bCs/>
          <w:sz w:val="23"/>
          <w:szCs w:val="23"/>
        </w:rPr>
        <w:t xml:space="preserve">Diritto allo studio (d.lgs. n. 63)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Scuole italiane all’estero (d.lgs. n. 64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  <w:bCs/>
          <w:sz w:val="23"/>
          <w:szCs w:val="23"/>
        </w:rPr>
        <w:t>Educazione ed istruzione dalla nascita ai sei anni (d.lgs. n. 65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Garamond" w:ascii="Garamond" w:hAnsi="Garamond"/>
          <w:bCs/>
          <w:sz w:val="23"/>
          <w:szCs w:val="23"/>
        </w:rPr>
        <w:t xml:space="preserve">Inclusione scolastica degli studenti con disabilità (d.lgs. n. 66). 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In linea con i principi generali della produzione normativa ed in conformità con la delega legislativa conferita, gli otto provvedimenti sono organicamente coordinati alla 107.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 xml:space="preserve">In alcuni casi, le nuove disposizioni rinviano a norme future, amministrative o regolamentari, da emanare di concerto o previa intesa. In altri casi, pospongono la decorrenza delle misure previste di uno o più anni. 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 xml:space="preserve">È, inoltre, prevista la possibilità che il Governo adotti disposizioni integrative e correttive degli otto decreti legislativi, entro due anni dalla loro entrata in vigore (legge 107/2015, art. 1, comma 184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aramond" w:ascii="Garamond" w:hAnsi="Garamond"/>
          <w:bCs/>
          <w:sz w:val="23"/>
          <w:szCs w:val="23"/>
        </w:rPr>
        <w:t>L’effetto combinato delle diverse disposizioni sul sistema educativo di istruzione e formazione è, ad ogni modo, ampio e profondo.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Non sorprende, perciò, che la 107 e la legislazione delegata, che essa ha autorizzato, siano state e siano tuttora oggetto di commento politico, sindacale, sociale ed accademic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aramond" w:ascii="Garamond" w:hAnsi="Garamond"/>
          <w:bCs/>
          <w:sz w:val="23"/>
          <w:szCs w:val="23"/>
        </w:rPr>
        <w:t xml:space="preserve">Giudizi di valore sono stati espressi anche dai dirigenti nazionali della nostra Unione e degli Enti collegati alla nostra Unione; i diversi interventi sono reperibili in giornale.uici.it. 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 xml:space="preserve">I testi della 107 e delle relative leggi delegate sono liberamente consultabili in rete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aramond" w:ascii="Garamond" w:hAnsi="Garamond"/>
          <w:bCs/>
          <w:sz w:val="23"/>
          <w:szCs w:val="23"/>
        </w:rPr>
        <w:t xml:space="preserve">Per utilità, alleghiamo il testo del provvedimento di nostro più stretto interesse, il d.lgs. 13 aprile 2017, n. 66, “Norme per la promozione dell’inclusione scolastica degli studenti con disabilità, a norma dell’art. 1, commi 180 e 181, lettera c), della legge n. 107 del 2015”. 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caps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Cordiali saluti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/>
          <w:b/>
          <w:i/>
          <w:i/>
          <w:caps/>
          <w:sz w:val="23"/>
          <w:szCs w:val="23"/>
        </w:rPr>
      </w:pPr>
      <w:r>
        <w:rPr>
          <w:rFonts w:cs="Garamond" w:ascii="Garamond" w:hAnsi="Garamond"/>
          <w:b/>
          <w:i/>
          <w:caps/>
          <w:sz w:val="23"/>
          <w:szCs w:val="23"/>
        </w:rPr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>Mario Barbuto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esidente Nazionale</w:t>
      </w:r>
    </w:p>
    <w:p>
      <w:pPr>
        <w:pStyle w:val="Nessunaspaziatura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0" w:after="1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llegati n. 1</w:t>
      </w:r>
    </w:p>
    <w:p>
      <w:pPr>
        <w:pStyle w:val="Normal"/>
        <w:spacing w:before="0" w:after="1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M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3333"/>
        <w:spacing w:val="-2"/>
        <w:sz w:val="16"/>
        <w:lang w:val="en-US" w:eastAsia="en-US"/>
      </w:rPr>
    </w:pPr>
    <w:r>
      <w:rPr>
        <w:rFonts w:cs="Arial" w:ascii="Arial" w:hAnsi="Arial"/>
        <w:b/>
        <w:bCs/>
        <w:color w:val="333333"/>
        <w:spacing w:val="-2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857885</wp:posOffset>
              </wp:positionV>
              <wp:extent cx="64801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67.55pt" to="504.2pt,-67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857885</wp:posOffset>
              </wp:positionV>
              <wp:extent cx="6649720" cy="10337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81.4pt;mso-wrap-distance-left:9.05pt;mso-wrap-distance-right:9.05pt;mso-wrap-distance-top:0pt;mso-wrap-distance-bottom:0pt;margin-top:-67.5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333333"/>
        <w:sz w:val="26"/>
      </w:rPr>
      <w:tab/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6:00Z</dcterms:created>
  <dc:creator>Pergola</dc:creator>
  <dc:description/>
  <dc:language>en-US</dc:language>
  <cp:lastModifiedBy>Valeria Liberti</cp:lastModifiedBy>
  <cp:lastPrinted>2017-05-18T11:51:00Z</cp:lastPrinted>
  <dcterms:modified xsi:type="dcterms:W3CDTF">2017-05-22T09:26:00Z</dcterms:modified>
  <cp:revision>2</cp:revision>
  <dc:subject/>
  <dc:title>AMM CSL/fs</dc:title>
</cp:coreProperties>
</file>