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color w:val="000000"/>
        </w:rPr>
      </w:pPr>
      <w:r>
        <w:rPr>
          <w:b/>
          <w:color w:val="000000"/>
        </w:rPr>
        <w:t>CONCORSO DI TEMI SUL BRAILLE EBU ONKYO 2017 - EUROPA</w:t>
        <w:br/>
        <w:br/>
        <w:t>REGOLAMENTO</w:t>
      </w:r>
      <w:r>
        <w:rPr>
          <w:color w:val="000000"/>
        </w:rPr>
        <w:t xml:space="preserve"> </w:t>
        <w:br/>
        <w:br/>
      </w:r>
      <w:r>
        <w:rPr>
          <w:b/>
          <w:color w:val="000000"/>
        </w:rPr>
        <w:t>1. Scopo e tema</w:t>
      </w:r>
      <w:r>
        <w:rPr>
          <w:color w:val="000000"/>
        </w:rPr>
        <w:br/>
        <w:br/>
        <w:t xml:space="preserve">1.1 Il concorso europeo di temi sul Braille organizzato dall’Unione Europea dei Ciechi (EBU) per conto della ditta Onkyo e della rivista Braille Mainichi ha lo scopo di promuovere l’utilizzo del Braille come chiave di accesso per i non vedenti all’informazione e all’inclusione sociale. </w:t>
        <w:br/>
        <w:br/>
      </w:r>
      <w:r>
        <w:rPr>
          <w:b/>
          <w:color w:val="000000"/>
        </w:rPr>
        <w:t>1.2 Quest’anno il concorso propone i seguenti temi:</w:t>
      </w:r>
      <w:r>
        <w:rPr>
          <w:color w:val="000000"/>
        </w:rPr>
        <w:br/>
        <w:br/>
        <w:t>- “Il ruolo del Braille nella promozione della partecipazione delle persone con disabilità visiva alla vita politica, economica, culturale, educativa, sociale e familiare”. Esempi di come questo tema generale possa essere trattato sono: il Braille nell’era della tecnologia, l’uso del Braille a tutte le età, il Braille e il voto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 xml:space="preserve">Vivere con il Braille - incoraggiamo insegnanti, trascrittori e tutti coloro che fanno in qualche maniera uso del Braille o vorrebbero farne uso a riflettere sul ruolo del Braille”. L’elaborato può essere una relazione o un esercizio di scrittura creativa sul tema scelto e viene incoraggiata la descrizione di soluzioni, idee e prodotti innovativi per promuovere il Braille in tutta Europa.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Storie divertenti sul Braille”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Riflessioni sul  futuro del Braille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t>“</w:t>
      </w:r>
      <w:r>
        <w:rPr>
          <w:color w:val="000000"/>
        </w:rPr>
        <w:t xml:space="preserve">Riflessioni su vantaggi e svantaggi del Braille  a confronto con l’uso della sintesi vocale e di documenti e libri registrati” </w:t>
      </w:r>
    </w:p>
    <w:p>
      <w:pPr>
        <w:pStyle w:val="Normal"/>
        <w:spacing w:lineRule="auto" w:line="240" w:before="0" w:after="0"/>
        <w:ind w:left="71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 xml:space="preserve">Braille e </w:t>
      </w:r>
      <w:r>
        <w:rPr>
          <w:i/>
        </w:rPr>
        <w:t>touchscreen</w:t>
      </w:r>
      <w:r>
        <w:rPr/>
        <w:t>: le nuove frontiere del sistema”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Il Braille e la musica”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“</w:t>
      </w:r>
      <w:r>
        <w:rPr/>
        <w:t>Il Braille e l’accesso al turismo”</w:t>
      </w:r>
    </w:p>
    <w:p>
      <w:pPr>
        <w:pStyle w:val="Normal"/>
        <w:ind w:left="720" w:hanging="0"/>
        <w:jc w:val="both"/>
        <w:rPr>
          <w:sz w:val="26"/>
          <w:szCs w:val="26"/>
          <w:lang w:eastAsia="fr-FR"/>
        </w:rPr>
      </w:pPr>
      <w:r>
        <w:rPr>
          <w:sz w:val="26"/>
          <w:szCs w:val="26"/>
          <w:lang w:eastAsia="fr-FR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lang w:eastAsia="fr-FR"/>
        </w:rPr>
        <w:t>Importante: tale elenco non ha però carattere esclusivo e i partecipanti al concorso possono decidere di trattare un tema di loro scelta relativo all’uso del Braille</w:t>
      </w:r>
      <w:r>
        <w:rPr>
          <w:sz w:val="26"/>
          <w:szCs w:val="26"/>
          <w:lang w:eastAsia="fr-FR"/>
        </w:rPr>
        <w:t>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I concorrenti saranno comunque liberi di trattare il tema scelto interpretandolo secondo la propria immaginazione e sono altresì incoraggiati a essere creativi non limitandosi alla classica narrazione della storia della propria vita, ma elaborando il testo sotto forma, ad esempio, di lettera,  poesia o intervista.</w:t>
        <w:br/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  <w:r>
        <w:rPr>
          <w:b/>
          <w:color w:val="000000"/>
        </w:rPr>
        <w:t>2. Condizioni generali</w:t>
      </w:r>
      <w:r>
        <w:rPr>
          <w:color w:val="000000"/>
        </w:rPr>
        <w:br/>
        <w:br/>
      </w:r>
      <w:r>
        <w:rPr>
          <w:b/>
          <w:color w:val="000000"/>
        </w:rPr>
        <w:t>2.1 Concorrenti</w:t>
      </w:r>
      <w:r>
        <w:rPr>
          <w:color w:val="000000"/>
        </w:rPr>
        <w:br/>
        <w:br/>
        <w:t>Chiunque utilizzi il Braille, vedenti compresi, e risieda in Italia può partecipare al concorso senza alcun limite d’età.</w:t>
      </w:r>
    </w:p>
    <w:p>
      <w:pPr>
        <w:pStyle w:val="Normal"/>
        <w:rPr>
          <w:color w:val="000000"/>
        </w:rPr>
      </w:pPr>
      <w:r>
        <w:rPr>
          <w:color w:val="000000"/>
        </w:rPr>
        <w:t>È consentita la partecipazione per più anni consecutivi, tranne per i vincitori del primo premio che non potranno partecipare di nuovo al concorso per un periodo di tre anni.</w:t>
      </w:r>
    </w:p>
    <w:p>
      <w:pPr>
        <w:pStyle w:val="Normal"/>
        <w:rPr/>
      </w:pPr>
      <w:r>
        <w:rPr>
          <w:color w:val="000000"/>
        </w:rPr>
        <w:t>Non possono prendere parte al concorso gli scrittori professionisti, ovvero coloro che sono retribuiti per la regolare pubblicazione delle loro opere sul libero mercato dei media.</w:t>
        <w:br/>
        <w:br/>
      </w:r>
      <w:r>
        <w:rPr>
          <w:b/>
          <w:color w:val="000000"/>
        </w:rPr>
        <w:t>2.2 Elaborati</w:t>
      </w:r>
      <w:r>
        <w:rPr>
          <w:color w:val="000000"/>
        </w:rPr>
        <w:br/>
        <w:br/>
        <w:t>*  Gli elaborati devono essere presentati in formato digitale.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br/>
        <w:t>* I concorrenti non possono presentare più di un elaborato.</w:t>
        <w:br/>
        <w:br/>
        <w:t>* Le composizioni devono essere in inglese o in italiano.</w:t>
        <w:br/>
        <w:br/>
        <w:t>* Gli elaborati non devono superare le 1000 parole (con una tolleranza massima del 10% in più)</w:t>
      </w:r>
    </w:p>
    <w:p>
      <w:pPr>
        <w:pStyle w:val="Normal"/>
        <w:rPr/>
      </w:pPr>
      <w:r>
        <w:rPr>
          <w:rFonts w:cs="Calibri"/>
          <w:color w:val="000000"/>
        </w:rPr>
        <w:t xml:space="preserve"> </w:t>
      </w:r>
      <w:r>
        <w:rPr>
          <w:color w:val="000000"/>
        </w:rPr>
        <w:br/>
        <w:t xml:space="preserve">*  Gli elaborati già presentati in edizioni precedenti del concorso non possono essere presentati di nuovo. 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* Gli elaborati devono includere le seguenti informazioni: nome, cognome, sesso ed età del concorrente, paese, numero delle parole dell’elaborato, indirizzo postale, numero di telefono ed eventualmente indirizzo e-mail.</w:t>
        <w:br/>
        <w:br/>
        <w:t>IMPORTANTE! Le succitate informazioni devono essere poste all’inizio dell’elaborato, prima del titolo</w:t>
        <w:br/>
        <w:br/>
      </w:r>
      <w:r>
        <w:rPr>
          <w:b/>
          <w:color w:val="000000"/>
        </w:rPr>
        <w:t>2.3 Diritti d’autore</w:t>
      </w:r>
      <w:r>
        <w:rPr>
          <w:color w:val="000000"/>
        </w:rPr>
        <w:br/>
        <w:br/>
        <w:t>Con la loro partecipazione a questo concorso</w:t>
        <w:br/>
        <w:br/>
        <w:t>* Gli autori cedono automaticamente e in maniera esclusiva a livello mondiale tutti i diritti, inclusi quelli d’autore, all’EBU, che potrà consentire l’esercizio di tali diritti in licenza o cederli.</w:t>
        <w:br/>
        <w:br/>
        <w:t>* Gli autori permettono all’EBU l’utilizzo del loro nome e dei loro elaborati per attività di informazione e promozione con qualunque modalità l’EBU ritenga opportuna.</w:t>
        <w:br/>
        <w:br/>
        <w:t>* In quanto detentore di diritto d’autore, l’EBU può dare il permesso agli autori e ai suoi Membri Nazionali di fare uso degli elaborati nella maniera che essi ritengano adeguata.</w:t>
        <w:br/>
        <w:br/>
        <w:t>* I vincitori del concorso forniranno all’EBU alcune loro foto e riconosceranno il diritto dell’EBU a riprodurre, adattare, editare e pubblicare le loro foto su qualunque mezzo di comunicazione, incluso il web e la stampa.</w:t>
        <w:br/>
      </w:r>
      <w:r>
        <w:rPr>
          <w:b/>
          <w:color w:val="000000"/>
        </w:rPr>
        <w:br/>
        <w:t>3. Procedura</w:t>
      </w:r>
      <w:r>
        <w:rPr>
          <w:color w:val="000000"/>
        </w:rPr>
        <w:t xml:space="preserve"> </w:t>
        <w:br/>
        <w:br/>
        <w:t xml:space="preserve">* I concorrenti devono far prevenire i loro elaborati all’Ufficio Relazioni Internazionali dell’Unione Italiana dei Ciechi e degli Ipovedenti, via Borgognona 38, 00187 Roma, tel: 06 69988388/375, e-mail: </w:t>
      </w:r>
      <w:hyperlink r:id="rId2">
        <w:r>
          <w:rPr>
            <w:rStyle w:val="InternetLink"/>
          </w:rPr>
          <w:t>inter@uiciechi.it</w:t>
        </w:r>
      </w:hyperlink>
      <w:r>
        <w:rPr>
          <w:color w:val="000000"/>
        </w:rPr>
        <w:t xml:space="preserve">  entro martedì 19 maggio 2017.</w:t>
        <w:br/>
        <w:br/>
        <w:t>* L’Unione Italiana dei Ciechi e degli Ipovedenti effettuerà una preselezione in modo da presentare non più di cinque elaborati alla Giuria di selezione europea.</w:t>
      </w:r>
    </w:p>
    <w:p>
      <w:pPr>
        <w:pStyle w:val="Normal"/>
        <w:rPr/>
      </w:pPr>
      <w:r>
        <w:rPr>
          <w:color w:val="000000"/>
        </w:rPr>
        <w:br/>
        <w:t>*  Le decisioni della Giuria sono irrevocabili e contro di esse non è ammesso alcun appello o ricorso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br/>
      </w:r>
      <w:r>
        <w:rPr>
          <w:b/>
          <w:color w:val="000000"/>
        </w:rPr>
        <w:t>4. Premi</w:t>
      </w:r>
      <w:r>
        <w:rPr>
          <w:color w:val="000000"/>
        </w:rPr>
        <w:br/>
        <w:br/>
        <w:t xml:space="preserve">* Premio Otsuki (1° premio): USD 2000,00 </w:t>
        <w:br/>
        <w:br/>
        <w:t>* Premi di eccellenza</w:t>
        <w:br/>
        <w:t xml:space="preserve">- categoria giovani, per persone di età non superiore a 25 anni : USD 1000,00 </w:t>
        <w:br/>
        <w:t xml:space="preserve">- categoria adulti/anziani per persone di età superiore a 25 anni: USD 1000,00 </w:t>
        <w:br/>
        <w:br/>
        <w:t>* Premi per opere di merito</w:t>
        <w:br/>
        <w:t>- categoria giovani: due premi da USD 500,00 ciascuno</w:t>
        <w:br/>
        <w:t>- categoria adulti/anziani: due premi da USD 500,00 ciascuno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both"/>
      <w:rPr>
        <w:rFonts w:ascii="Arial" w:hAnsi="Arial" w:cs="Arial"/>
        <w:color w:val="333333"/>
        <w:sz w:val="16"/>
      </w:rPr>
    </w:pPr>
    <w:r>
      <w:rPr>
        <w:rFonts w:cs="Arial" w:ascii="Arial" w:hAnsi="Arial"/>
        <w:color w:val="333333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Arial" w:hAnsi="Arial" w:eastAsia="Times New Roman" w:cs="Arial"/>
      <w:color w:val="333333"/>
      <w:spacing w:val="-2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</w:pPr>
    <w:rPr>
      <w:rFonts w:ascii="Arial" w:hAnsi="Arial" w:eastAsia="Times New Roman" w:cs="Arial"/>
      <w:color w:val="333333"/>
      <w:spacing w:val="-2"/>
      <w:sz w:val="1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@uicie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48:00Z</dcterms:created>
  <dc:creator>Patrizia Cegna</dc:creator>
  <dc:description/>
  <dc:language>en-US</dc:language>
  <cp:lastModifiedBy>Valeria Liberti</cp:lastModifiedBy>
  <dcterms:modified xsi:type="dcterms:W3CDTF">2017-03-15T08:48:00Z</dcterms:modified>
  <cp:revision>2</cp:revision>
  <dc:subject/>
  <dc:title/>
</cp:coreProperties>
</file>